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3. 4. 2018</w:t>
      </w:r>
    </w:p>
    <w:p>
      <w:pPr>
        <w:pStyle w:val="Normal"/>
        <w:spacing w:before="120" w:after="0"/>
        <w:ind w:left="1417" w:hanging="1433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b w:val="false"/>
          <w:sz w:val="24"/>
        </w:rPr>
        <w:t>,</w:t>
      </w:r>
      <w:r>
        <w:rPr>
          <w:rStyle w:val="Nadpis2Char"/>
          <w:sz w:val="24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>Němec J.</w:t>
      </w:r>
      <w:r>
        <w:rPr>
          <w:rStyle w:val="Nadpis2Char"/>
          <w:sz w:val="24"/>
          <w:lang w:eastAsia="zxx" w:bidi="zxx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Satke P., Procházková P.- host</w:t>
      </w:r>
    </w:p>
    <w:p>
      <w:pPr>
        <w:pStyle w:val="Normal"/>
        <w:spacing w:before="120" w:after="0"/>
        <w:ind w:left="1417" w:hanging="1433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  <w:r>
        <w:rPr>
          <w:rStyle w:val="Nadpis2Char"/>
          <w:b w:val="false"/>
          <w:sz w:val="24"/>
        </w:rPr>
        <w:t>Knobloch T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</w:t>
      </w:r>
      <w:r>
        <w:rPr>
          <w:b/>
          <w:lang w:eastAsia="zxx" w:bidi="zxx"/>
        </w:rPr>
        <w:t>Němec</w:t>
      </w:r>
      <w:r>
        <w:rPr>
          <w:b/>
        </w:rPr>
        <w:t xml:space="preserve"> J.</w:t>
      </w:r>
      <w:r>
        <w:rPr/>
        <w:t xml:space="preserve"> – buňky na Riviéře – trvá. Jelikož o pozemek projevila zájem další organizace, je rychlé vyřešení záležitosti pro klub velmi důležité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3/17</w:t>
      </w:r>
      <w:r>
        <w:rPr>
          <w:lang w:eastAsia="zxx" w:bidi="zxx"/>
        </w:rPr>
        <w:t xml:space="preserve"> Členské příspěvky za rok 2017: Satke P. – splněno, nejsou dlužníci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složení komise – Šamánek B., Satke A., Šamánek P. Probíhá označení čísel na pádlech a lodích. Němec J., Knobloch T., Šamánek B. – likvidační komise – úkol trvá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b/>
          <w:lang w:eastAsia="zxx" w:bidi="zxx"/>
        </w:rPr>
        <w:t xml:space="preserve">9/17 </w:t>
      </w:r>
      <w:r>
        <w:rPr>
          <w:lang w:eastAsia="zxx" w:bidi="zxx"/>
        </w:rPr>
        <w:t xml:space="preserve">Dotace: Satke P. zjistí a dohodne se zástupcem BCSN dotaci pro Satkovou G. Z dotace směrované na Němcovou M. bude zakoupen běhací pás do posilovny v hodnotě cca 50 tis. Kč. Dotace na rok 2017 byly řádně vyúčtovány. Žádosti na rok 2018 podal Šamánek B. u těchto organizací: MMB – vrcholový sport, podpora činnosti, Talentovaná mládež,  MŠMT – Můj klub, Jmk – individuální podpora sportovce, investiční dotace na opravu soc. zařízení. Dotace od svazu bude řešena až na podzim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12/17 </w:t>
      </w:r>
      <w:r>
        <w:rPr>
          <w:lang w:eastAsia="zxx" w:bidi="zxx"/>
        </w:rPr>
        <w:t>Zimní příprava – listopad/březen tělocvična v novém čase a místě v Jundrově, bazény v Kroměříži; podrobné informace jsou na stránkách klubu; Satke A. sepisuje rozvrh tréninků na loděnici (běh, posilovna, voda). - splněno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3/17</w:t>
      </w:r>
      <w:r>
        <w:rPr>
          <w:lang w:eastAsia="zxx" w:bidi="zxx"/>
        </w:rPr>
        <w:t xml:space="preserve"> Škoda na autě – Satke P. zajišťuje opravu. Spoluúčast na škodě uhradí Šamánek B. ve výši     5 tis. Kč formou daru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</w:rPr>
      </w:pPr>
      <w:r>
        <w:rPr>
          <w:b/>
          <w:bCs/>
          <w:lang w:eastAsia="zxx" w:bidi="zxx"/>
        </w:rPr>
        <w:t>14/17</w:t>
      </w:r>
      <w:r>
        <w:rPr>
          <w:lang w:eastAsia="zxx" w:bidi="zxx"/>
        </w:rPr>
        <w:t xml:space="preserve"> Plánujeme úpravu stání pro auto a vlek, dále stavbu přístřešku pro lodě a rozšíření posilovny. Zatím jsme se nedohodli. Němec J. do příští schůze zjistí nabídkovou cenu za garáž délky 11 m, dále na kontejner pro lodě nad bazének. Potom se rozhodneme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bCs/>
        </w:rPr>
        <w:t>15/17</w:t>
      </w:r>
      <w:r>
        <w:rPr/>
        <w:t xml:space="preserve"> Přestup Satkové M.: Šamánek B. projednal se Satkovou M. přestup do jiného klubu. Využívání materiálu ( lodě)  pořízené z dotace BCSN bylo vyřešeno dohodou mezi klubem a BCSN. Tím byly splněny podmínky přestupu a byl povolen přestup do Dukly Brandýs n. L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</w:rPr>
        <w:t xml:space="preserve">1/18 </w:t>
      </w:r>
      <w:r>
        <w:rPr/>
        <w:t>Na čtvrtek 31.5.2018 bude svolána Valná hromada klubu. Před VH bude ještě výborová schůze, která připraví program VH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2/18 </w:t>
      </w:r>
      <w:r>
        <w:rPr/>
        <w:t>Daňové přiznání bylo podáno na FÚ v termínu 26.3.18 – zpracovala Sosnarová Hana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3.4.2018 zapsal Šamánek 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6:00Z</dcterms:created>
  <dc:creator>PC</dc:creator>
  <dc:description/>
  <cp:keywords/>
  <dc:language>en-US</dc:language>
  <cp:lastModifiedBy>Šaman</cp:lastModifiedBy>
  <dcterms:modified xsi:type="dcterms:W3CDTF">2018-04-25T07:55:00Z</dcterms:modified>
  <cp:revision>6</cp:revision>
  <dc:subject/>
  <dc:title/>
</cp:coreProperties>
</file>