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120" w:after="60"/>
        <w:ind w:left="0" w:right="0" w:hanging="0"/>
        <w:rPr>
          <w:rStyle w:val="Nadpis2Char"/>
          <w:sz w:val="24"/>
        </w:rPr>
      </w:pPr>
      <w:r>
        <w:rPr>
          <w:lang w:eastAsia="zxx" w:bidi="zxx"/>
        </w:rPr>
        <w:t>Zápis z výborové schůze ze dne 9. 6. 2016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hanging="2124"/>
        <w:rPr>
          <w:rStyle w:val="Nadpis2Char"/>
          <w:sz w:val="24"/>
        </w:rPr>
      </w:pPr>
      <w:r>
        <w:rPr>
          <w:rStyle w:val="Nadpis2Char"/>
          <w:sz w:val="24"/>
        </w:rPr>
        <w:t>Účastníci:</w:t>
      </w:r>
      <w:r>
        <w:rPr>
          <w:lang w:eastAsia="zxx" w:bidi="zxx"/>
        </w:rPr>
        <w:tab/>
        <w:t xml:space="preserve">Knobloch T., Šamánek B., </w:t>
      </w:r>
      <w:r>
        <w:rPr>
          <w:rStyle w:val="Nadpis2Char"/>
          <w:b w:val="false"/>
          <w:sz w:val="24"/>
        </w:rPr>
        <w:t xml:space="preserve">Čechová J., </w:t>
      </w:r>
      <w:r>
        <w:rPr>
          <w:rStyle w:val="Nadpis2Char"/>
          <w:b w:val="false"/>
          <w:sz w:val="24"/>
          <w:lang w:eastAsia="zxx" w:bidi="zxx"/>
        </w:rPr>
        <w:t>Šamánek P.</w:t>
      </w:r>
      <w:r>
        <w:rPr>
          <w:rStyle w:val="Nadpis2Char"/>
          <w:sz w:val="24"/>
        </w:rPr>
        <w:t xml:space="preserve">, </w:t>
      </w:r>
      <w:r>
        <w:rPr>
          <w:rStyle w:val="Nadpis2Char"/>
          <w:b w:val="false"/>
          <w:sz w:val="24"/>
          <w:lang w:eastAsia="zxx" w:bidi="zxx"/>
        </w:rPr>
        <w:t>Němec J., Satke P.</w:t>
      </w:r>
    </w:p>
    <w:p>
      <w:pPr>
        <w:pStyle w:val="Normal"/>
        <w:tabs>
          <w:tab w:val="clear" w:pos="709"/>
          <w:tab w:val="left" w:pos="4974" w:leader="none"/>
        </w:tabs>
        <w:spacing w:before="120" w:after="0"/>
        <w:ind w:left="2124" w:hanging="2124"/>
        <w:rPr>
          <w:lang w:eastAsia="zxx" w:bidi="zxx"/>
        </w:rPr>
      </w:pPr>
      <w:r>
        <w:rPr>
          <w:rStyle w:val="Nadpis2Char"/>
          <w:sz w:val="24"/>
        </w:rPr>
        <w:t>Omluven:</w:t>
        <w:tab/>
      </w:r>
      <w:r>
        <w:rPr>
          <w:rStyle w:val="Nadpis2Char"/>
          <w:b w:val="false"/>
          <w:sz w:val="24"/>
        </w:rPr>
        <w:t>Žádník P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b/>
          <w:lang w:eastAsia="zxx" w:bidi="zxx"/>
        </w:rPr>
        <w:t>1/16</w:t>
      </w:r>
      <w:r>
        <w:rPr>
          <w:lang w:eastAsia="zxx" w:bidi="zxx"/>
        </w:rPr>
        <w:t xml:space="preserve"> Úkoly z Valné hromady: Němec</w:t>
      </w:r>
      <w:r>
        <w:rPr/>
        <w:t xml:space="preserve"> J. – buňky na Riviéře – očekáváme vyčíslení nájemného za minulé období a následně nové jednání o pronájmu části pozemku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b/>
          <w:lang w:eastAsia="zxx" w:bidi="zxx"/>
        </w:rPr>
        <w:t>2/16</w:t>
      </w:r>
      <w:r>
        <w:rPr>
          <w:lang w:eastAsia="zxx" w:bidi="zxx"/>
        </w:rPr>
        <w:t xml:space="preserve"> Nové auto: Satke P. – koupili jsme Opel Vivaro cena cca 613tis.kč. Vzhledem k tomu, že nemáme finanční prostředky na celou koupi, tak část peněz (200tis) zapůjčil P. Šamánek s tím, že budou postupně spláceny z pronájmu stožáru. Byla sepsána smlouva o bezúročné půjčce.</w:t>
      </w:r>
    </w:p>
    <w:p>
      <w:pPr>
        <w:pStyle w:val="TextBody"/>
        <w:tabs>
          <w:tab w:val="clear" w:pos="709"/>
          <w:tab w:val="left" w:pos="4974" w:leader="none"/>
        </w:tabs>
        <w:spacing w:lineRule="auto" w:line="240" w:before="113" w:after="0"/>
        <w:ind w:left="2124" w:hanging="2124"/>
        <w:rPr/>
      </w:pPr>
      <w:r>
        <w:rPr>
          <w:b/>
          <w:lang w:eastAsia="zxx" w:bidi="zxx"/>
        </w:rPr>
        <w:t>3/16</w:t>
      </w:r>
      <w:r>
        <w:rPr>
          <w:lang w:eastAsia="zxx" w:bidi="zxx"/>
        </w:rPr>
        <w:t xml:space="preserve"> Revize hospodaření: za rok 2015 – A. Satke – dodá do příštího setkání výboru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b/>
          <w:lang w:eastAsia="zxx" w:bidi="zxx"/>
        </w:rPr>
        <w:t>5/16</w:t>
      </w:r>
      <w:r>
        <w:rPr>
          <w:lang w:eastAsia="zxx" w:bidi="zxx"/>
        </w:rPr>
        <w:t xml:space="preserve"> Dotace: Jak podat žádosti a jak dotace vyúčtovat se bude učit Satke P. – trvá. Na letošní rok od Jihomoravského kraje nedostaneme nic. Dotace od města Brna budou 4 (vrcholový sport, činnost a provoz, mládež, SCM).Dotace od ČSK bude jen na mládež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lang w:eastAsia="zxx" w:bidi="zxx"/>
        </w:rPr>
        <w:t>7/16</w:t>
      </w:r>
      <w:r>
        <w:rPr>
          <w:lang w:eastAsia="zxx" w:bidi="zxx"/>
        </w:rPr>
        <w:t xml:space="preserve"> Členské příspěvky: Dle stanov bude oznámeno ukončení členství O. Muzikantovi. Budou aktualizovány tabulky pro výběr příspěvků a rozeslány emailem. Příspěvky by měly být vybrané do 31.8.2016. Za rozeslání předpisu příspěvků všem členům zodpovídá Šamánek B. a Němec J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</w:rPr>
        <w:t>8/16</w:t>
      </w:r>
      <w:r>
        <w:rPr/>
        <w:t xml:space="preserve"> Závody: </w:t>
      </w:r>
      <w:r>
        <w:rPr>
          <w:lang w:eastAsia="zxx" w:bidi="zxx"/>
        </w:rPr>
        <w:t xml:space="preserve">13.-14.8.2016 MČR ž ve slalomu a sprintu na Riviéře. S Povodím Moravy bude projednáno množství pouštěné vody a podle toho se upraví program závodů. Předpoklad je pouštění vody jen v sobotu na slalom. Nedělní sprint by se jel za normálního stavu vody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Na závody jsou tyto úkoly: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Oznámení závodů – na městské policii oznámí konání B. Šamánek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lang w:eastAsia="zxx" w:bidi="zxx"/>
        </w:rPr>
        <w:t>Úprava terénu a stavba tratě – B. Šamánek a děti na letním soustředění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Záchranná služba – obsadíme 2 místa na trati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Sběrači lístků – rodiče a děti, kteří nezávodí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Zdravotní služba – S. Rainholdová, P. Jordáno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Diplomy – ručně vyplnit diplomy z Prahy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lang w:eastAsia="zxx" w:bidi="zxx"/>
        </w:rPr>
        <w:t>Přístřešky -  strat / cíl od M. Hoškové, rozhodčí budou mít naše přístřešky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Elektřina – P. Žádník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Výpočetní středisko – Results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Startovka a příprava čísel – T. Knobloch + děti na soustředění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Výběr startovného – J. Čechová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lang w:eastAsia="zxx" w:bidi="zxx"/>
        </w:rPr>
        <w:t>Výběr čísel – zodpovědná dospělá osoba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lang w:eastAsia="zxx" w:bidi="zxx"/>
        </w:rPr>
        <w:t>Kantýna – obědy pro rozhodčí v restauraci v kempu (pokud bude přestávka 1 hod). Občerstvení  pro závodníky a doprovod zajistí P. Satke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b/>
          <w:lang w:eastAsia="zxx" w:bidi="zxx"/>
        </w:rPr>
        <w:t>20/16</w:t>
      </w:r>
      <w:r>
        <w:rPr>
          <w:lang w:eastAsia="zxx" w:bidi="zxx"/>
        </w:rPr>
        <w:t xml:space="preserve"> Prázdninový provoz: Tréninkový plán na prázdniny připraví B. Šamánek.</w:t>
        <w:br/>
        <w:t>1. Letní soustředění proběhne ve 2. prázdninovém týdnu ve Veltrusech</w:t>
        <w:br/>
        <w:t>2. Letní soustředění proběhne v týdnu před závodem v Brně</w:t>
      </w:r>
    </w:p>
    <w:p>
      <w:pPr>
        <w:pStyle w:val="Normal"/>
        <w:rPr/>
      </w:pPr>
      <w:r>
        <w:rPr>
          <w:lang w:eastAsia="zxx" w:bidi="zxx"/>
        </w:rPr>
        <w:t>3. Letní soustředění proběhne po závodech (v Brně) v Č. Budějovicích a na Lipně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lang w:eastAsia="zxx" w:bidi="zxx"/>
        </w:rPr>
      </w:pPr>
      <w:r>
        <w:rPr>
          <w:b/>
          <w:lang w:eastAsia="zxx" w:bidi="zxx"/>
        </w:rPr>
        <w:t>21/16</w:t>
      </w:r>
      <w:r>
        <w:rPr>
          <w:lang w:eastAsia="zxx" w:bidi="zxx"/>
        </w:rPr>
        <w:t xml:space="preserve"> Noví členové: V souladu se stanovami přijímáme 2 nové členy klubu Sandru Bergmanovou a Marka Puškáče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lang w:eastAsia="zxx" w:bidi="zxx"/>
        </w:rPr>
        <w:t>22/16</w:t>
      </w:r>
      <w:r>
        <w:rPr>
          <w:lang w:eastAsia="zxx" w:bidi="zxx"/>
        </w:rPr>
        <w:t xml:space="preserve"> Inventarizace: Po závodech v Brně bude provedena fyzická inventarizace materiálu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>
          <w:b/>
          <w:lang w:eastAsia="zxx" w:bidi="zxx"/>
        </w:rPr>
        <w:t xml:space="preserve">23/16 </w:t>
      </w:r>
      <w:r>
        <w:rPr>
          <w:lang w:eastAsia="zxx" w:bidi="zxx"/>
        </w:rPr>
        <w:t>Byla odsouhlasena žádost L. Režňáka o uskutečnění posezení se svými spolupracovníky v prostorách loděnice. Pokud součástí akce bude táborák, projedná tuto skutečnost s MČ Jundrov, jelikož  jde o povolení ohně v době mimo povolení vyhláškou. Rovněž je potřeba oznámit tuto skutečnost hasičům. Termín akce bude pravděpodobně v pátek před závody v D. Kounicích.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24/16 </w:t>
      </w:r>
      <w:r>
        <w:rPr>
          <w:lang w:eastAsia="zxx" w:bidi="zxx"/>
        </w:rPr>
        <w:t xml:space="preserve">Výbor odsouhlasil nákup lodě C1 sjezd od Jana Kupilíka za navrženou cenu 5.000,- Kč. Tato loď bude sloužit pro zajištění závodů mládeže. Smlouvu vyhotoví Šamánek B. </w:t>
      </w:r>
    </w:p>
    <w:p>
      <w:pPr>
        <w:pStyle w:val="TextBody"/>
        <w:tabs>
          <w:tab w:val="clear" w:pos="709"/>
          <w:tab w:val="left" w:pos="2850" w:leader="none"/>
        </w:tabs>
        <w:snapToGrid w:val="false"/>
        <w:spacing w:lineRule="auto" w:line="240" w:before="113" w:after="0"/>
        <w:rPr/>
      </w:pPr>
      <w:r>
        <w:rPr/>
        <w:t>V Brně dne 9.6.2016 zapsal T Knoblo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sz w:val="28"/>
      <w:lang w:val="cs-CZ" w:bidi="ar-SA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lovanseznam1">
    <w:name w:val="Číslovaný seznam1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5:35:00Z</dcterms:created>
  <dc:creator>PC</dc:creator>
  <dc:description/>
  <cp:keywords/>
  <dc:language>en-US</dc:language>
  <cp:lastModifiedBy>PC</cp:lastModifiedBy>
  <dcterms:modified xsi:type="dcterms:W3CDTF">2016-06-14T05:32:00Z</dcterms:modified>
  <cp:revision>5</cp:revision>
  <dc:subject/>
  <dc:title/>
</cp:coreProperties>
</file>