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60"/>
        <w:ind w:left="0" w:right="0" w:hanging="0"/>
        <w:rPr>
          <w:rStyle w:val="Nadpis2Char"/>
          <w:sz w:val="24"/>
          <w:szCs w:val="24"/>
        </w:rPr>
      </w:pPr>
      <w:r>
        <w:rPr>
          <w:lang w:eastAsia="zxx" w:bidi="zxx"/>
        </w:rPr>
        <w:t>Zápis z výborové schůze ze dne 13. 11. 2014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right="0" w:hanging="2124"/>
        <w:rPr>
          <w:rStyle w:val="Nadpis2Char"/>
          <w:sz w:val="24"/>
          <w:szCs w:val="24"/>
        </w:rPr>
      </w:pPr>
      <w:r>
        <w:rPr>
          <w:rStyle w:val="Nadpis2Char"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</w:t>
      </w:r>
      <w:r>
        <w:rPr>
          <w:rStyle w:val="Nadpis2Char"/>
          <w:b w:val="false"/>
          <w:sz w:val="24"/>
          <w:szCs w:val="24"/>
          <w:lang w:eastAsia="zxx" w:bidi="zxx"/>
        </w:rPr>
        <w:t xml:space="preserve">Žádník P., </w:t>
      </w:r>
      <w:r>
        <w:rPr>
          <w:rStyle w:val="Nadpis2Char"/>
          <w:b w:val="false"/>
          <w:sz w:val="24"/>
          <w:szCs w:val="24"/>
          <w:lang w:eastAsia="zxx"/>
        </w:rPr>
        <w:t xml:space="preserve">Čechová J., </w:t>
      </w:r>
      <w:r>
        <w:rPr>
          <w:rStyle w:val="Nadpis2Char"/>
          <w:b w:val="false"/>
          <w:sz w:val="24"/>
          <w:szCs w:val="24"/>
          <w:lang w:eastAsia="zxx" w:bidi="zxx"/>
        </w:rPr>
        <w:t>Šamánek P., Satke P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right="0" w:hanging="2124"/>
        <w:rPr/>
      </w:pPr>
      <w:r>
        <w:rPr>
          <w:rStyle w:val="Nadpis2Char"/>
          <w:sz w:val="24"/>
          <w:szCs w:val="24"/>
        </w:rPr>
        <w:t>Omluven:</w:t>
      </w:r>
      <w:r>
        <w:rPr>
          <w:lang w:eastAsia="zxx" w:bidi="zxx"/>
        </w:rPr>
        <w:tab/>
        <w:t>Němec J.</w:t>
      </w:r>
      <w:r>
        <w:rPr>
          <w:rStyle w:val="Nadpis2Char"/>
          <w:b w:val="false"/>
          <w:sz w:val="24"/>
          <w:szCs w:val="24"/>
          <w:lang w:eastAsia="zxx"/>
        </w:rPr>
        <w:t xml:space="preserve"> </w:t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>Příspěvky: Část dlužníků dluh zaplatila nebo slíbila v dohledné době nápravu. Ostatním bude případně ukončeno členství. Dlužníci budou kontaktováni takto: Hošek (Šamánek B.), Krejčíř (Satke).  Členové kteří na vlastní žádost chtějí ukončit členství jsou Nikl J., Niklová, Krejčířová, Krabica st. Dále bude prověřeno zda souhlasí s ukončením členství Nikl M. Krabica ml., Sýkora, Muzikant.  Pro nesplacený dluh a nulovou komunikaci bude ukončeno členství Todarellovi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>Valná hromada 2013: Kontrola plnění úkolů členů výboru:</w:t>
        <w:br/>
        <w:t>Šamánek P. – trénink dětí ve školním roce v úterý (ukončena sezóna, od jara pokračování)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ind w:left="0" w:right="0" w:hanging="0"/>
        <w:jc w:val="both"/>
        <w:rPr/>
      </w:pPr>
      <w:r>
        <w:rPr/>
        <w:t>Knobloch T. – trénink dětí ve školním roce ve čtvrtek (ukončena sezóna, od jara pokračování)</w:t>
        <w:br/>
        <w:t>Němec J. – buňky na Riviéře – trvá, pozemky pro stavbu budoucího vodáckého kanálu - trvá</w:t>
        <w:br/>
        <w:t>Satke P. – zajištění drobných oprav klubového auta – průběžně plněno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>Revize: elektroinstalace zajistí Šamánek B. - splněno. Do sprch v koupelnách byly namontovány nové ohřívače s turbo kotlem (celkem 2 ks). Zajistil Němec J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>Revizi hospodaření za rok 2013 lze provést, provedení revizní komisí zajistí po domluvě Procházková P. , Satke A. a Hošková M. – trvá. Revizní komisi svolá Satke A. na prosinec 2014.</w:t>
      </w:r>
    </w:p>
    <w:p>
      <w:pPr>
        <w:pStyle w:val="TextBody"/>
        <w:suppressAutoHyphens w:val="true"/>
        <w:rPr/>
      </w:pPr>
      <w:r>
        <w:rPr/>
        <w:t>1/14 Šatna: Úprava horní šatny pro užívání dívkami a dolní šatny chlapci. Realizace proběhne brigádnicky do konce roku 2014.</w:t>
      </w:r>
    </w:p>
    <w:p>
      <w:pPr>
        <w:pStyle w:val="TextBody"/>
        <w:suppressAutoHyphens w:val="true"/>
        <w:rPr/>
      </w:pPr>
      <w:r>
        <w:rPr/>
        <w:t>4/14 Zimní příprava:</w:t>
        <w:tab/>
        <w:t>Tělocvična, bazén a posilovna zajištěny. Termíny na stránkách klubu.</w:t>
      </w:r>
    </w:p>
    <w:p>
      <w:pPr>
        <w:pStyle w:val="TextBody"/>
        <w:suppressAutoHyphens w:val="true"/>
        <w:rPr/>
      </w:pPr>
      <w:r>
        <w:rPr/>
        <w:t>5/14 Jarní prázdniny: Satke P. zjistí do konce listopadu zájem o pobyt ve Vrbně p. P.</w:t>
      </w:r>
    </w:p>
    <w:p>
      <w:pPr>
        <w:pStyle w:val="TextBody"/>
        <w:suppressAutoHyphens w:val="true"/>
        <w:rPr/>
      </w:pPr>
      <w:r>
        <w:rPr/>
        <w:t>6/14 Pořádání závodů 2015: sjezdy na Svitavě, slalomy na Riviéře - trvá</w:t>
      </w:r>
    </w:p>
    <w:p>
      <w:pPr>
        <w:pStyle w:val="TextBody"/>
        <w:suppressAutoHyphens w:val="true"/>
        <w:rPr/>
      </w:pPr>
      <w:r>
        <w:rPr/>
        <w:t>7/14 Zajištění stratu Martiny Satkové na MS ve slalomu: splněno</w:t>
      </w:r>
    </w:p>
    <w:p>
      <w:pPr>
        <w:pStyle w:val="TextBody"/>
        <w:suppressAutoHyphens w:val="true"/>
        <w:rPr/>
      </w:pPr>
      <w:r>
        <w:rPr/>
        <w:t>8/14 Dotace: Aby vyřizování dotací neleželo jen na Šamánkovi B., budou s podáním žádostí o dotace průběžně seznamováni i Němec J., Satke A a nově i Satke P.</w:t>
      </w:r>
    </w:p>
    <w:p>
      <w:pPr>
        <w:pStyle w:val="TextBody"/>
        <w:suppressAutoHyphens w:val="true"/>
        <w:rPr/>
      </w:pPr>
      <w:r>
        <w:rPr/>
        <w:t>9/14 Klíče od loděnice na rok 2015: Byly uděleny dvě výjimky pro udělení klíčů pro Hoška a Jordánovou. Ze zdravotních důvodů si letos nevyjeli 1. VT. Klíče zůstávají i nadále v držení těchto členů: Knobloch, Satke P. Satke A., Sosnarová (jen klubovna), Režňák, Šamánek B., Šamánek P., Němec J., Rygel, Csicselyová, Čechová J.</w:t>
      </w:r>
    </w:p>
    <w:p>
      <w:pPr>
        <w:pStyle w:val="TextBody"/>
        <w:suppressAutoHyphens w:val="true"/>
        <w:rPr/>
      </w:pPr>
      <w:r>
        <w:rPr/>
        <w:t>10/14 Zhodnocení propagace: Šamánek B. není spokojen s propagací našich závodníků. Knobloch má za úkol vytisknout fotografie s popisem a umístí je na nástěnku klubu v předzahrádce. Satke P. napíše článek na internet o akci na výstavišti. Knobloch prověří u Hynka Obořila možnost vytvoření nového webu klubu během zimní přípravy. Nadále budeme hledat možnosti jak zviditelnit veřejnosti výsledky našich závodníků (internet, nástěnka, masmédia).</w:t>
      </w:r>
    </w:p>
    <w:p>
      <w:pPr>
        <w:pStyle w:val="TextBody"/>
        <w:suppressAutoHyphens w:val="true"/>
        <w:rPr/>
      </w:pPr>
      <w:r>
        <w:rPr/>
        <w:t>11/14 Opravy loděnice: Úkoly oprav posilovny a ohřívačů jsou splněny. Čeká nás vytáhnout na zimu flos pro jeho jarní nátěr, úprava horní šatny viz bod 1/14, sundat na zimu branky na Riviéře. Bude na to svolána brigáda na soboru 6. 12. 2014 od 10 hod.</w:t>
      </w:r>
    </w:p>
    <w:p>
      <w:pPr>
        <w:pStyle w:val="TextBody"/>
        <w:suppressAutoHyphens w:val="true"/>
        <w:rPr/>
      </w:pPr>
      <w:r>
        <w:rPr/>
        <w:t>12/14 Valná hromada 2015: Termín stanoven předběžně na únor cca 14 dní před jarními prázdninami.</w:t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14. 11. 2014 zapsal Knobloch T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3"/>
      <w:lvlJc w:val="left"/>
      <w:pPr>
        <w:tabs>
          <w:tab w:val="num" w:pos="52"/>
        </w:tabs>
        <w:ind w:left="52" w:hanging="52"/>
      </w:pPr>
      <w:rPr>
        <w:sz w:val="24"/>
        <w:b w:val="false"/>
        <w:szCs w:val="20"/>
        <w:rFonts w:eastAsia="Times New Roman" w:cs="Times New Roman"/>
        <w:color w:val="auto"/>
        <w:lang w:val="cs-CZ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4:00Z</dcterms:created>
  <dc:creator>--</dc:creator>
  <dc:description/>
  <dc:language>en-US</dc:language>
  <cp:lastModifiedBy>Tomas</cp:lastModifiedBy>
  <cp:lastPrinted>2009-01-19T19:51:00Z</cp:lastPrinted>
  <dcterms:modified xsi:type="dcterms:W3CDTF">2014-11-14T10:40:00Z</dcterms:modified>
  <cp:revision>6</cp:revision>
  <dc:subject/>
  <dc:title>Zápis z výborové schůze ze dne 19.1.1998.</dc:title>
</cp:coreProperties>
</file>