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2. 7. 2014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>Knobloch T., Šamánek B., Němec J.</w:t>
      </w:r>
      <w:r>
        <w:rPr>
          <w:rStyle w:val="Nadpis2Char"/>
          <w:b w:val="false"/>
          <w:bCs w:val="false"/>
          <w:sz w:val="24"/>
          <w:szCs w:val="24"/>
          <w:lang w:eastAsia="zxx"/>
        </w:rPr>
        <w:t xml:space="preserve">, </w:t>
      </w:r>
      <w:r>
        <w:rPr>
          <w:rStyle w:val="Nadpis2Char"/>
          <w:b w:val="false"/>
          <w:bCs w:val="false"/>
          <w:sz w:val="24"/>
          <w:szCs w:val="24"/>
          <w:lang w:eastAsia="zxx" w:bidi="zxx"/>
        </w:rPr>
        <w:t xml:space="preserve">Žádník P., Satke P., </w:t>
      </w:r>
      <w:r>
        <w:rPr>
          <w:rStyle w:val="Nadpis2Char"/>
          <w:b w:val="false"/>
          <w:bCs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bCs w:val="false"/>
          <w:sz w:val="24"/>
          <w:szCs w:val="24"/>
          <w:lang w:eastAsia="zxx" w:bidi="zxx"/>
        </w:rPr>
        <w:t>Šamánek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>
          <w:color w:val="auto"/>
        </w:rPr>
      </w:pPr>
      <w:r>
        <w:rPr/>
        <w:t>Příspěvky: Č</w:t>
      </w:r>
      <w:r>
        <w:rPr>
          <w:color w:val="auto"/>
        </w:rPr>
        <w:t xml:space="preserve">ást dlužníků dluh zaplatila nebo slíbila v dohledné době nápravu. Ostatní dostanou možnost do konce srpna a potom v září jim bude ukončeno registrované členství v ČSK a budou převedeni mezi neregistrované členy tj. neplatící členské příspěvky a pozbývající některých výhod a povinností. 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color w:val="auto"/>
        </w:rPr>
        <w:t>Valná hromada 2013: Kontrola plnění úkolů členů výboru:</w:t>
        <w:br/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Šamánek P. – trénink dětí ve školním roce v úterý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0" w:after="0"/>
        <w:ind w:left="0" w:right="0" w:hanging="0"/>
        <w:jc w:val="both"/>
        <w:rPr>
          <w:color w:val="auto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Knobloch T. – trénink dětí ve školním roce ve čtvrtek</w:t>
        <w:br/>
        <w:t xml:space="preserve">Satke A. – trénink dětí o prázdninách, klub Adamovi uhradí náklady na trenérské zkoušky  </w:t>
        <w:br/>
        <w:t>Němec J. – buňky na Riviéře – trv</w:t>
      </w:r>
      <w:r>
        <w:rPr>
          <w:color w:val="auto"/>
        </w:rPr>
        <w:t xml:space="preserve">á, pozemky pro stavbu budoucího vodáckého kanálu </w:t>
        <w:br/>
        <w:t>Satke P. – zajištění drobných oprav klubového auta – částečně splněno a trvá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>
          <w:color w:val="auto"/>
        </w:rPr>
      </w:pPr>
      <w:r>
        <w:rPr>
          <w:color w:val="auto"/>
        </w:rPr>
        <w:t xml:space="preserve">Revize: elektroinstalace zajistí Šamánek B., komíny zajistí Němec J. Do sprch v koupelnách budou namontovány nové ohřívače (celkem 2 ks). Zajistí Němec J. Vše do konce srpna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>
          <w:color w:val="auto"/>
        </w:rPr>
      </w:pPr>
      <w:r>
        <w:rPr>
          <w:color w:val="auto"/>
        </w:rPr>
        <w:t>Revizi hospodaření za rok 2013 lze provést, provedení revizní komisí zajistí po domluvě Procházková P. a Satke A. - trvá</w:t>
      </w:r>
    </w:p>
    <w:p>
      <w:pPr>
        <w:pStyle w:val="Slovanseznam1"/>
        <w:widowControl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bidi w:val="0"/>
        <w:snapToGrid w:val="false"/>
        <w:spacing w:before="120" w:after="0"/>
        <w:ind w:left="57" w:right="0" w:hanging="0"/>
        <w:jc w:val="both"/>
        <w:rPr>
          <w:color w:val="auto"/>
        </w:rPr>
      </w:pPr>
      <w:r>
        <w:rPr>
          <w:color w:val="auto"/>
        </w:rPr>
        <w:t>10/13 Termíny na prázdniny: Byly projednány nejbližší akce.</w:t>
        <w:br/>
        <w:t xml:space="preserve">5.-6.7. </w:t>
        <w:tab/>
        <w:t>slalomy Dolní Kounice – doprava na kolech, spaní ve stanech</w:t>
      </w:r>
    </w:p>
    <w:p>
      <w:pPr>
        <w:pStyle w:val="Slovanseznam1"/>
        <w:widowControl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bidi w:val="0"/>
        <w:snapToGrid w:val="false"/>
        <w:spacing w:before="0" w:after="0"/>
        <w:ind w:left="57" w:right="0" w:hanging="0"/>
        <w:jc w:val="both"/>
        <w:rPr>
          <w:color w:val="auto"/>
        </w:rPr>
      </w:pPr>
      <w:r>
        <w:rPr>
          <w:color w:val="auto"/>
        </w:rPr>
        <w:t>10.7.</w:t>
        <w:tab/>
        <w:tab/>
        <w:tab/>
        <w:t>odjezd Krejčíře D. a Satkové M. na akci reprezentace zajistí Satke P.</w:t>
        <w:br/>
        <w:t>12.-13.7.</w:t>
        <w:tab/>
        <w:t>ČP slalom České Vrbné (Satková, Hošek)</w:t>
        <w:br/>
        <w:t>14.-18.7.</w:t>
        <w:tab/>
        <w:t>soustředění v Brně</w:t>
        <w:br/>
        <w:t>19.-20.7.</w:t>
        <w:tab/>
        <w:t xml:space="preserve">slalomy Brno </w:t>
        <w:br/>
        <w:t>21.-26.7.</w:t>
        <w:tab/>
        <w:t>soustředění na kanálech</w:t>
        <w:br/>
        <w:t>26.7.</w:t>
        <w:tab/>
        <w:tab/>
        <w:tab/>
        <w:t>odpolední posezení na loděnici u táboráku</w:t>
      </w:r>
    </w:p>
    <w:p>
      <w:pPr>
        <w:pStyle w:val="TextBody"/>
        <w:numPr>
          <w:ilvl w:val="0"/>
          <w:numId w:val="0"/>
        </w:numPr>
        <w:suppressAutoHyphens w:val="true"/>
        <w:ind w:left="0" w:right="0" w:hanging="0"/>
        <w:rPr/>
      </w:pPr>
      <w:r>
        <w:rPr/>
        <w:t>1/14 Šatna: Šamánek B. vznesl návrh upravit horní šatnu pro užívání dívkami a dolní šatnu chlapci. Návrh nebyl jednohlasně přijat, a proto se rozhodnutí odkládá po rozmyšlení a prozkoumání situace na příští schůzi výboru.</w:t>
      </w:r>
    </w:p>
    <w:p>
      <w:pPr>
        <w:pStyle w:val="TextBody"/>
        <w:numPr>
          <w:ilvl w:val="0"/>
          <w:numId w:val="0"/>
        </w:numPr>
        <w:suppressAutoHyphens w:val="true"/>
        <w:ind w:left="0" w:right="0" w:hanging="0"/>
        <w:rPr/>
      </w:pPr>
      <w:r>
        <w:rPr/>
        <w:t>2/14 Hana Sosnarová na loděnici 31.5. soukromou oslavu neuskutečnila.</w:t>
      </w:r>
    </w:p>
    <w:p>
      <w:pPr>
        <w:pStyle w:val="TextBody"/>
        <w:numPr>
          <w:ilvl w:val="0"/>
          <w:numId w:val="0"/>
        </w:numPr>
        <w:suppressAutoHyphens w:val="true"/>
        <w:ind w:left="0" w:right="0" w:hanging="0"/>
        <w:rPr/>
      </w:pPr>
      <w:r>
        <w:rPr/>
        <w:t>3/14 Pořádání závodů na Riviéře: I přes nepříznivou situaci s průtokem vody v řece se závody budeme snažit uskutečnit ve stanoveném termínu 19.-20.7. a na tradičním místě u velodromu. Seznam úkolů: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/>
        <w:t>zajiš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tění trati – Šamánek B. a závodníci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startovka – Knobloch T. a  Šamánek B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diplomy – Čechová J. a Žádník P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ceny  – Čechová J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zdroj elektřiny – Žádník P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sociální zařízení – Macíková nebo Němec J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kantýna – Satke P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počtáři – Žádník P., Knobloch T.</w:t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3. 7. 2014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sz w:val="24"/>
        <w:b w:val="false"/>
        <w:szCs w:val="20"/>
        <w:rFonts w:eastAsia="Times New Roman" w:cs="Times New Roman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4:00Z</dcterms:created>
  <dc:creator>--</dc:creator>
  <dc:description/>
  <dc:language>en-US</dc:language>
  <cp:lastModifiedBy>KKSPOJBRNO</cp:lastModifiedBy>
  <cp:lastPrinted>2009-01-19T19:51:00Z</cp:lastPrinted>
  <dcterms:modified xsi:type="dcterms:W3CDTF">2014-03-18T12:04:00Z</dcterms:modified>
  <cp:revision>2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094372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334424490</vt:r8>
  </property>
</Properties>
</file>