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rStyle w:val="Nadpis2Char"/>
          <w:b w:val="false"/>
          <w:b w:val="false"/>
          <w:sz w:val="24"/>
          <w:szCs w:val="24"/>
        </w:rPr>
      </w:pPr>
      <w:r>
        <w:rPr>
          <w:lang w:eastAsia="zxx" w:bidi="zxx"/>
        </w:rPr>
        <w:t>Zápis z výborové schůze ze dne 17. 1. 2013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/>
      </w:pPr>
      <w:r>
        <w:rPr>
          <w:rStyle w:val="Nadpis2Char"/>
          <w:b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Satke P., Žádník P., </w:t>
      </w:r>
      <w:r>
        <w:rPr>
          <w:rStyle w:val="Nadpis2Char"/>
          <w:b w:val="false"/>
          <w:sz w:val="24"/>
          <w:szCs w:val="24"/>
        </w:rPr>
        <w:t>Čechová J.,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/>
      </w:pPr>
      <w:r>
        <w:rPr>
          <w:rStyle w:val="Nadpis2Char"/>
          <w:b w:val="false"/>
          <w:sz w:val="24"/>
          <w:szCs w:val="24"/>
        </w:rPr>
        <w:tab/>
      </w:r>
      <w:r>
        <w:rPr>
          <w:lang w:eastAsia="zxx" w:bidi="zxx"/>
        </w:rPr>
        <w:t>Procházková P.,  Šamánek P.</w:t>
      </w:r>
    </w:p>
    <w:p>
      <w:pPr>
        <w:pStyle w:val="TextBody"/>
        <w:rPr/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Valná hromada 2012: Valná hromada proběhla za malé účasti. Byli zvoleni členové tří komisí. Zápis z Valné hromady bude brzy vyvěšen na stránkách klubu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Jarní prázdniny „Ondřejník“: Chatu zajišťuje P. Satke. Pojede nás asi 25 lidí. Doprava bude řešená kombinovaně soukromě i klubovým Transitem. V nejbližší době budou na stránkách klubu vyvěšeny propozice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Sjezdy na Svitavě: Termín je 23.3.2013. Budou dva závody v jeden den. Diplomy zajistí J. Čechová (tisk Macíková)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Inventura: Proběhlo fyzické vyřazení lodí. Teď J. Čechová a Knobloch zajistí administrativu (soupisy a protokoly). Ty potom podepíší členové příslušných komisí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Hospodaření a účetnictví: V nejbližší době se jednotliví členové výboru pokusí ve svém okolí zjistit, zda se nenajde pracovník ochotný vést účetnictví. Podmínky budou s případnými zájemci projednány na příští výborové schůzi. Při případném větším zájmu bude provedeno výběrové řízení. Přednost dáváme zakoupení programu a jeho instalaci na počítač KK Spoj. Výběrem vhodného programu je pověřen P. Satke a J. Čechová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Vodácký kanál a hejtman JmK: V nejbližší době bychom měli obdržet odpověď na dopis hejtmanovi, kde jsme vyjádřili výtky k návrhu stavby vodáckého kanálu v Komárově. Požadujeme provedení nezávislé studie lokality Pisárky proti Komárovu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rStyle w:val="Nadpis2Char"/>
          <w:b w:val="false"/>
          <w:b w:val="false"/>
          <w:sz w:val="24"/>
          <w:lang w:eastAsia="zxx" w:bidi="zxx"/>
        </w:rPr>
      </w:pPr>
      <w:r>
        <w:rPr/>
        <w:t>Vzpomínkové zasedání: P. Žádník navrhl letos uspořádat vzpomínkové posezení současných a bývalých členů klubu. Letos slaví klub 60 let činnosti. Na příští výborové schůzi rozhodneme o termínu a místu konání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18. 1. 2013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3"/>
      <w:lvlJc w:val="left"/>
      <w:pPr>
        <w:tabs>
          <w:tab w:val="num" w:pos="52"/>
        </w:tabs>
        <w:ind w:left="52" w:hanging="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0:00Z</dcterms:created>
  <dc:creator>--</dc:creator>
  <dc:description/>
  <cp:keywords/>
  <dc:language>en-US</dc:language>
  <cp:lastModifiedBy>KKSPOJBRNO</cp:lastModifiedBy>
  <cp:lastPrinted>2009-01-19T19:51:00Z</cp:lastPrinted>
  <dcterms:modified xsi:type="dcterms:W3CDTF">2013-01-25T08:00:00Z</dcterms:modified>
  <cp:revision>2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320992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Termínka, zápis</vt:lpwstr>
  </property>
  <property fmtid="{D5CDD505-2E9C-101B-9397-08002B2CF9AE}" pid="6" name="_PreviousAdHocReviewCycleID">
    <vt:r8>2013261317</vt:r8>
  </property>
</Properties>
</file>