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rStyle w:val="Nadpis2Char"/>
          <w:b w:val="false"/>
          <w:b w:val="false"/>
          <w:sz w:val="24"/>
          <w:szCs w:val="24"/>
        </w:rPr>
      </w:pPr>
      <w:r>
        <w:rPr>
          <w:lang w:eastAsia="zxx" w:bidi="zxx"/>
        </w:rPr>
        <w:t>Zápis z výborové schůze ze dne 10. 10. 2012</w:t>
      </w:r>
    </w:p>
    <w:p>
      <w:pPr>
        <w:pStyle w:val="Normal"/>
        <w:spacing w:before="120" w:after="0"/>
        <w:ind w:left="1800" w:right="0" w:hanging="1833"/>
        <w:rPr/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Satke P., </w:t>
      </w:r>
      <w:r>
        <w:rPr>
          <w:rStyle w:val="Nadpis2Char"/>
          <w:b w:val="false"/>
          <w:sz w:val="24"/>
          <w:szCs w:val="24"/>
        </w:rPr>
        <w:t xml:space="preserve">Čechová J. </w:t>
      </w:r>
      <w:r>
        <w:rPr>
          <w:lang w:eastAsia="zxx" w:bidi="zxx"/>
        </w:rPr>
        <w:t xml:space="preserve">,  Šamánek P., </w:t>
      </w:r>
      <w:r>
        <w:rPr>
          <w:rStyle w:val="Nadpis2Char"/>
          <w:b w:val="false"/>
          <w:sz w:val="24"/>
          <w:szCs w:val="24"/>
          <w:lang w:eastAsia="zxx" w:bidi="zxx"/>
        </w:rPr>
        <w:t>Procházková P.</w:t>
      </w:r>
    </w:p>
    <w:p>
      <w:pPr>
        <w:pStyle w:val="Normal"/>
        <w:spacing w:before="120" w:after="0"/>
        <w:ind w:left="1800" w:right="0" w:hanging="1833"/>
        <w:rPr/>
      </w:pPr>
      <w:r>
        <w:rPr/>
        <w:t>Omluveni:</w:t>
        <w:tab/>
      </w:r>
      <w:r>
        <w:rPr>
          <w:rStyle w:val="Nadpis2Char"/>
          <w:b w:val="false"/>
          <w:sz w:val="24"/>
          <w:szCs w:val="24"/>
          <w:lang w:eastAsia="zxx" w:bidi="zxx"/>
        </w:rPr>
        <w:t xml:space="preserve">Žádník P. 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1/12</w:t>
        <w:tab/>
        <w:t>Zpráva o výběru čl. příspěvků a stav hospodaření: Byly probrány problémy okolo vyúčtování došlých dotací. Vše zpracovává Šamánek B.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4/12</w:t>
        <w:tab/>
        <w:t>Oprava Tranzitu a provoz dopravy: Seznam úkolů, které ještě zajistí P. Satke: nové disky,  oprava zpětného zrcátka, dokončení protikorozní ochrany podvozku. Provedou B. Šamánek a P. Satke co nejdřív. Předběžný termín je v sobotu 20.10. 2012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5/12</w:t>
        <w:tab/>
        <w:t xml:space="preserve">Pořádání závodů: ČPŽ ve slalomu na Riviéře 4. - 5. 8. 2012: proběhl v pořádku. Příští rok jsme ochotní pořádat opět jarní sjezdy na Svitavě a letní slalomy na Riviéře.  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6/12</w:t>
        <w:tab/>
        <w:t>Příprava VH: Letošní valná hromada se uskuteční v pátek 16.11.2012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11/12</w:t>
        <w:tab/>
        <w:t>Podvojné účetnictví: Účetnictví nám vede paní Říhová. Čechová J. a Knobloch T. zajistí dotažení inventury do letošního roku. Seznam vyřazených/nových věcí vytvoří Šamánek B. a Šamánek P. Fyzické dokončení inventury (označení materiálu inv. čísly a podepsání vyřazovacích protokolů) provedou členové vyřazovací komise Šamánek P.,  Knobloch T., Marek M. s Čechovou J. v neděli 4.11.2012. Šamánek B. zakopuí do té doby popisovače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eastAsia="zxx" w:bidi="zxx"/>
        </w:rPr>
      </w:pPr>
      <w:r>
        <w:rPr/>
        <w:t>12/12</w:t>
        <w:tab/>
        <w:t>Ondra Hošek úspěšně reprezentoval na MS juniorů ve vodním slalomu, kde skončil na pěkném 5. místě. Gratulujeme!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rStyle w:val="Nadpis2Char"/>
          <w:b w:val="false"/>
          <w:b w:val="false"/>
          <w:sz w:val="24"/>
          <w:lang w:eastAsia="zxx" w:bidi="zxx"/>
        </w:rPr>
      </w:pPr>
      <w:r>
        <w:rPr>
          <w:lang w:eastAsia="zxx" w:bidi="zxx"/>
        </w:rPr>
        <w:t>13/12</w:t>
        <w:tab/>
        <w:t>Vodní kanál v Brně: Na začátku listopadu sepíšeme dopis hejtmanovi Jihomoravského kraje jako reakci na nereálné plány vodáckého areálu v Brně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t>14/12</w:t>
        <w:tab/>
        <w:t>Zimní provoz na loděnici: Bazény v Blučině budou každou druhou neděli od 11.11.2012 do konce února s výjimkou svátků a prázdnin. Tělocvična bude každé úterý od 23.10.2012 s výjimkou svátků prázdnin. Posilovna na loděnici začne až s příchodem špatného počasí. Na loděnici se bude přes zimu topit v šatně a nově i v koupelně, kde se budou sušit věci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t>15/12</w:t>
        <w:tab/>
        <w:t>Jarní prázdniny: Domluvili jsme se na chatě na Ondřejníku. Termín 9.-16.2.2013.</w:t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11. 10. 2012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3:00Z</dcterms:created>
  <dc:creator>--</dc:creator>
  <dc:description/>
  <dc:language>en-US</dc:language>
  <cp:lastModifiedBy>Tomas Knobloch</cp:lastModifiedBy>
  <cp:lastPrinted>2009-01-19T19:51:00Z</cp:lastPrinted>
  <dcterms:modified xsi:type="dcterms:W3CDTF">2012-06-05T09:27:00Z</dcterms:modified>
  <cp:revision>3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851274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2013261317</vt:r8>
  </property>
</Properties>
</file>