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rStyle w:val="Nadpis2Char"/>
          <w:b w:val="false"/>
          <w:b w:val="false"/>
          <w:sz w:val="24"/>
          <w:szCs w:val="24"/>
        </w:rPr>
      </w:pPr>
      <w:r>
        <w:rPr>
          <w:lang w:eastAsia="zxx" w:bidi="zxx"/>
        </w:rPr>
        <w:t>Zápis z výborové schůze ze dne 4. 6. 2012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right="0" w:hanging="2124"/>
        <w:rPr/>
      </w:pPr>
      <w:r>
        <w:rPr>
          <w:rStyle w:val="Nadpis2Char"/>
          <w:b w:val="false"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Satke P., </w:t>
      </w:r>
      <w:r>
        <w:rPr>
          <w:rStyle w:val="Nadpis2Char"/>
          <w:b w:val="false"/>
          <w:sz w:val="24"/>
          <w:szCs w:val="24"/>
        </w:rPr>
        <w:t xml:space="preserve">Čechová J. </w:t>
      </w:r>
      <w:r>
        <w:rPr>
          <w:lang w:eastAsia="zxx" w:bidi="zxx"/>
        </w:rPr>
        <w:t>,  Šamánek P.</w:t>
      </w:r>
    </w:p>
    <w:p>
      <w:pPr>
        <w:pStyle w:val="TextBody"/>
        <w:rPr/>
      </w:pPr>
      <w:r>
        <w:rPr/>
        <w:t>Omluveni:</w:t>
        <w:tab/>
        <w:tab/>
      </w:r>
      <w:r>
        <w:rPr>
          <w:rStyle w:val="Nadpis2Char"/>
          <w:b w:val="false"/>
          <w:sz w:val="24"/>
          <w:szCs w:val="24"/>
          <w:lang w:eastAsia="zxx" w:bidi="zxx"/>
        </w:rPr>
        <w:t>Žádník P., Procházková P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1/12</w:t>
        <w:tab/>
        <w:t>Zpráva o výběru čl. příspěvků a stav hospodaření: Dluh J. Kupilíka byl splacen. V. Jantač dluh zaplatil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4/12</w:t>
        <w:tab/>
        <w:t xml:space="preserve">Oprava Tranzitu a provoz dopravy: Seznam úkolů, které ještě zajistí P. Satke: nové disky,  oprava zpětného zrcátka, dokončení protikorozní ochrany podvozku.   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5/12</w:t>
        <w:tab/>
        <w:t xml:space="preserve">Pořádání závodů: ČPŽ ve slalomu na Riviéře 4. - 5. 8. 2012: Šamánek B. zajistil se správcem z Favoritu přípojku elektrického proudu. Technicky to doladí s P. Žádníkem. Šamánek B. udělá rozpis prací a oslovíme členy, aby pomohli při pořádání. 30. 7. - 3. 8. bude probíhat příprava závodiště. Ceny zakoupíme před závody v hodnotě do 50,- Kč/ks (72 ks). 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6/12</w:t>
        <w:tab/>
        <w:t>Příprava VH: Letošní valná hromada se z důvodu zaneprázdněnosti uskuteční až na konci sezóny v září nebo v říjnu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10/12</w:t>
        <w:tab/>
        <w:t>P. Šamánek a V. Jantač chtějí 11. 8. udělat na loděnici společnou oslavu. Potvrzeno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/>
      </w:pPr>
      <w:r>
        <w:rPr/>
        <w:t>11/12</w:t>
        <w:tab/>
        <w:t>Podvojné účetnictví: letos musíme přejít z jednotného na podvojné účetnictví. S prosbou o pomoc se obrátíme na paní Žurkovou z Kroměříže. Program zajistí P. Satke. Čechová J. a Knobloch T. zajistí dotažení inventury do letošního roku. Seznam vyřazených/nových věcí vytvoří Šamánek B. a Šamánek P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lang w:eastAsia="zxx" w:bidi="zxx"/>
        </w:rPr>
      </w:pPr>
      <w:r>
        <w:rPr/>
        <w:t>12/12</w:t>
        <w:tab/>
        <w:t>Ondra Hošek si vyjel reprezentaci na MS juniorů ve vodním slalomu, které se uskuteční letos v USA. Gratulujeme!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4. 6. 2012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3:00Z</dcterms:created>
  <dc:creator>--</dc:creator>
  <dc:description/>
  <dc:language>en-US</dc:language>
  <cp:lastModifiedBy>Tomas Knobloch</cp:lastModifiedBy>
  <cp:lastPrinted>2009-01-19T19:51:00Z</cp:lastPrinted>
  <dcterms:modified xsi:type="dcterms:W3CDTF">2012-06-05T09:27:00Z</dcterms:modified>
  <cp:revision>3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851274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2013261317</vt:r8>
  </property>
</Properties>
</file>