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lang w:eastAsia="zxx" w:bidi="zxx"/>
        </w:rPr>
      </w:pPr>
      <w:r>
        <w:rPr>
          <w:lang w:eastAsia="zxx" w:bidi="zxx"/>
        </w:rPr>
        <w:t>Zápis z výborové schůze ze dne 16. 4. 2012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/>
      </w:pPr>
      <w:r>
        <w:rPr>
          <w:rStyle w:val="Nadpis2Char"/>
          <w:b w:val="false"/>
          <w:sz w:val="24"/>
          <w:szCs w:val="24"/>
        </w:rPr>
        <w:t>Účastníci:</w:t>
      </w:r>
      <w:r>
        <w:rPr>
          <w:lang w:eastAsia="zxx" w:bidi="zxx"/>
        </w:rPr>
        <w:tab/>
        <w:t>Knobloch T., Šamánek B., Satke P., Žádník P., Procházková P.,  Šamánek P.</w:t>
      </w:r>
    </w:p>
    <w:p>
      <w:pPr>
        <w:pStyle w:val="TextBody"/>
        <w:rPr/>
      </w:pPr>
      <w:r>
        <w:rPr/>
        <w:tab/>
        <w:tab/>
        <w:tab/>
      </w:r>
      <w:r>
        <w:rPr>
          <w:rStyle w:val="Nadpis2Char"/>
          <w:b w:val="false"/>
          <w:sz w:val="24"/>
          <w:szCs w:val="24"/>
        </w:rPr>
        <w:t>Čechová J. (jen na konec schůze)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Zpráva o výběru čl. příspěvků a stav hospodaření: Některé dluhy byly vyřešeny, ale většina trvá dál. Dluh J. Kupilíka bude umořen bezplatným dodáním a položením nového linolea v klubovně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Jarní prázdniny: Proběhly na Ondřejníku ke vší spokojenosti až na drobné nedostatky v úrovni ubytování. Zvažujeme jestli si to příští rok nezopakujeme.   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Hodnocení průběhu zimní přípravy: Tělocvična byla málo obsazená, přesto ji budeme chtít i na příští rok objednat. Posilovna po vybavení novými stroji přinesla zlepšení časů závodníků na jaře na vodě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Oprava Tranzitu a provoz dopravy: Seznam úkolů, které ještě zajistí P. Satke : nové disky, výměna oleje a olejového filtru,  výměna palivového filtru, oprava zpětného zrcátka, kontrola přední nápravy, výměna pneu u vleku a dokončení protikorozní ochrany podvozku. 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 xml:space="preserve">Způsob úhrady opravy Tranzitu jak byl B. Šamánkem navržen již na 1. výborové schůzi se upřesňuje následovně: B. Šamánek formou půjčky uhradil opravu v řádu 18.000,- Kč. Následně sepíše s oddílem dohodu o občasném využívání Tranzitu k soukromým jízdám (odhadem 1.000 km za rok). Pohonné hmoty bude hradit klubu dle průměrné spotřeby uvedené v technickém průkazu. Na konci roku se podle dnes dohodnuté sazby 3,70 Kč na km z darované částky odečte částka za skutečně ujeté km. Tak se bude pokračovat až do ukončení provozu Tranzitu nebo do vyčerpání sponzorské částky.  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Pořádání závodů: Závody na Svitavě, které jsme pořádali, dopadly zdárně. Pro příště bude dobré dopředu projednat vstup na soukromé pozemky. Nová elektrocentrála se osvědčila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ČPŽ ve slalomu na Riviéře: Časomíru zajistí Results, zaplatí ji sponzor poháru. My máme za úkol sehnat vhodné sponzorské ceny v celkové částce cca 10.000,- Kč. Dále Šamánek B. prověří se správcem z Favoritu přípojku elektrického proudu. Jinak se bude zdroj řešit elektrocentrálami. Kantýnu povede jako loni P. Satke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Příprava VH: Letošní valná hromada se uskuteční pravděpodobně v termínu 11.8. Budeme to upřesňovat později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Brigády: 1.5. uděláme malou brigádu na Riviéře (sekání trávy, stavba branek) a odpoledne nohejbal s táborákem na loděnici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vyřešeno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Žádost Pavla Srbeckého o členství v klubu  byla projednána. S členstvím souhlasíme jen za standardních podmínek, tj. trénink je možný  ve všední dny od 16 do 19 hodin. Klíče k individuálnímu tréninku P. Srbeckému zatím nesvěříme. Po zkušební době 1 rok  výbor rozhodne o případném svěření klíčů od loděnice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P. Šamánek a V. Jantač chtějí předběžně 11.8. udělat na loděnici společnou oslavu. Termín se bude možná měnit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/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16. 4. 2012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2"/>
      <w:lvlJc w:val="lef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3:00Z</dcterms:created>
  <dc:creator>--</dc:creator>
  <dc:description/>
  <cp:keywords/>
  <dc:language>en-US</dc:language>
  <cp:lastModifiedBy>KKSPOJBRNO</cp:lastModifiedBy>
  <cp:lastPrinted>2009-01-19T19:51:00Z</cp:lastPrinted>
  <dcterms:modified xsi:type="dcterms:W3CDTF">2012-04-17T04:13:00Z</dcterms:modified>
  <cp:revision>2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851274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2013261317</vt:r8>
  </property>
</Properties>
</file>