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ZÁPIS Z VALNÉ HROMADY KANOE KLUBU SPOJ BRNO</w:t>
      </w:r>
    </w:p>
    <w:p>
      <w:pPr>
        <w:pStyle w:val="Normal"/>
        <w:rPr/>
      </w:pPr>
      <w:r>
        <w:rPr/>
        <w:t>konané dne 21.4.2015 v klubovně klubu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mandátové  a návrhové komise. Volba zapis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předsedy za uplynulé obdob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o hospoda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revizní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še členských příspěvk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Usnesení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 xml:space="preserve">Závěr </w:t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alnou hromadu zahájil Pavel Žádník přivítáním a seznámením s programem jednání v 18 hodin.  Program valné hromady byl po přednesení bez výhrad schvál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o mandátové komise byl zvolen J. Němec, který provedl prezenční listinu. Do návrhové komise byl zvolen P. Satke. Zapisovatelem byl zvolen T. Knoblo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edseda Bohuslav Šamánek přednesl zprávu o činnosti klubu za uplynulý rok 2014. Připomněl body, kterými se výbor klubu v uplynulém období zabýval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řádáním závodů, zajištěním tělocvičny, bazénů, posilovny a zimní příprav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chválil výkony Marka Rygela a Martiny Satkové na mezinárodních závode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chválil i ostatní závodníky za reprezentaci našeho klub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yjmenoval činnost klubu v oblasti úpravy loděnice a pořádání závod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mínil se o úspěšném i neúspěšném vybírání členských příspěvků a s tím spojené ukončení členství v klubu některých dlužník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známil zprovoznění nového vzhledu naších internetových stránek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Připomněl i některé nedostatky, které klub v uplynulém období provázely. Šlo zejména o malou propagaci výsledků klubu na nástěnce u lodě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 závěru nastínil úkoly pro výbor klubu na nadcházející období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4.</w:t>
        <w:tab/>
        <w:t>Hana Sosnarová přednesla zprávu o hospodaření klubu za rok 2014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5.</w:t>
        <w:tab/>
        <w:t>Revizní komise nepřednesla zprávu, ale slíbila její provedení do konce května 2015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6.</w:t>
        <w:tab/>
        <w:t>Členské příspěvky byly odsouhlaseny s těmito změnami: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ab/>
      </w:r>
      <w:r>
        <w:rPr>
          <w:b/>
          <w:i/>
        </w:rPr>
        <w:t>Předžáci</w:t>
      </w:r>
      <w:r>
        <w:rPr/>
        <w:t xml:space="preserve"> platí členský příspěvek 500,- Kč/rok. Více již hradit nemusí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ab/>
      </w:r>
      <w:r>
        <w:rPr>
          <w:b/>
          <w:i/>
        </w:rPr>
        <w:t>Členové věku žákovského a dorosteneckého</w:t>
      </w:r>
      <w:r>
        <w:rPr/>
        <w:t xml:space="preserve"> mají povinně paušál 2.500,- Kč/rok – náklady na závody v přiměřené výši hradí klub. Účast na delších soustředěních klub nehradí. Bazén a </w:t>
      </w:r>
      <w:r>
        <w:rPr>
          <w:rFonts w:cs="Calibri"/>
        </w:rPr>
        <w:t xml:space="preserve">       </w:t>
      </w:r>
      <w:r>
        <w:rPr/>
        <w:t>tělocvičnu hradí klub.</w:t>
      </w:r>
    </w:p>
    <w:p>
      <w:pPr>
        <w:pStyle w:val="Normal"/>
        <w:spacing w:before="0" w:after="120"/>
        <w:ind w:left="750" w:hanging="39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Závodníci U23</w:t>
      </w:r>
      <w:r>
        <w:rPr/>
        <w:t xml:space="preserve"> tj. ve věku od 18 do 23 let se mohu rozhodnout pro tzv. paušál nebo platbu jako ostatní členové. Rozhodnutí musí říct do konce dubna 2015. </w:t>
      </w:r>
    </w:p>
    <w:p>
      <w:pPr>
        <w:pStyle w:val="Normal"/>
        <w:spacing w:before="0" w:after="120"/>
        <w:ind w:left="780" w:hanging="0"/>
        <w:jc w:val="both"/>
        <w:rPr>
          <w:b/>
          <w:b/>
          <w:i/>
          <w:i/>
        </w:rPr>
      </w:pPr>
      <w:r>
        <w:rPr>
          <w:b/>
          <w:i/>
        </w:rPr>
        <w:t>Ostatní členové</w:t>
      </w:r>
      <w:r>
        <w:rPr/>
        <w:t xml:space="preserve">, kteří neplatí paušál 2.500,- Kč, zaplatí základní příspěvek 100,- Kč/rok. Dále   </w:t>
      </w:r>
      <w:r>
        <w:rPr>
          <w:rFonts w:cs="Calibri"/>
        </w:rPr>
        <w:t xml:space="preserve">       </w:t>
      </w:r>
      <w:r>
        <w:rPr/>
        <w:t xml:space="preserve">zaplatí ročně 500,- Kč za pronájem skříňky a 500,- za uskladněnou první loď. Za další  </w:t>
      </w:r>
      <w:r>
        <w:rPr>
          <w:rFonts w:cs="Calibri"/>
        </w:rPr>
        <w:t xml:space="preserve">       </w:t>
      </w:r>
      <w:r>
        <w:rPr/>
        <w:t xml:space="preserve">uskladněnou loď zaplatí 1.000,- Kč. Nepočítá se loď , na které vyjede výkonnostní třídu (max.  </w:t>
      </w:r>
      <w:r>
        <w:rPr>
          <w:rFonts w:cs="Calibri"/>
        </w:rPr>
        <w:t xml:space="preserve">       </w:t>
      </w:r>
      <w:r>
        <w:rPr/>
        <w:t xml:space="preserve">1 loď v kategorii). Účast v tělocvičně a bazénu hradí  po 100,- Kč za rok. </w:t>
      </w:r>
      <w:r>
        <w:rPr>
          <w:rFonts w:cs="Calibri"/>
        </w:rPr>
        <w:t xml:space="preserve"> </w:t>
      </w:r>
      <w:r>
        <w:rPr/>
        <w:t>Náklady na závody a akce ( startovné, noclehy, doprava) si hradí člen sám.</w:t>
      </w:r>
    </w:p>
    <w:p>
      <w:pPr>
        <w:pStyle w:val="Normal"/>
        <w:spacing w:before="0" w:after="120"/>
        <w:ind w:left="780" w:hanging="0"/>
        <w:jc w:val="both"/>
        <w:rPr/>
      </w:pPr>
      <w:r>
        <w:rPr>
          <w:b/>
          <w:i/>
        </w:rPr>
        <w:t>Splatnost příspěvků</w:t>
      </w:r>
      <w:r>
        <w:rPr/>
        <w:t xml:space="preserve"> byla stanovena do konce června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7.</w:t>
        <w:tab/>
        <w:t>V diskuzi se řešily tyto záležitosti :</w:t>
      </w:r>
    </w:p>
    <w:p>
      <w:pPr>
        <w:pStyle w:val="Normal"/>
        <w:spacing w:before="0" w:after="120"/>
        <w:ind w:left="720" w:hanging="0"/>
        <w:jc w:val="both"/>
        <w:rPr>
          <w:rFonts w:cs="Calibri"/>
        </w:rPr>
      </w:pPr>
      <w:r>
        <w:rPr/>
        <w:t>a) Výše příspěvků pro tento roku bude rozeslána členům elektronicky na emailovou adresu, kterou uvedli při prezentaci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/>
        </w:rPr>
        <w:t xml:space="preserve">b) Řešil se </w:t>
      </w:r>
      <w:r>
        <w:rPr/>
        <w:t>technický</w:t>
      </w:r>
      <w:r>
        <w:rPr>
          <w:rFonts w:cs="Calibri"/>
        </w:rPr>
        <w:t xml:space="preserve"> stav klubového auta a možnosti jeho náhrady. Výbor bude řešit zda auta nadále vlastnit nebo si je dlouhodobě půjčova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) Z nezamčených skříněk byly vyklizeny věci, které byly rozprostřeny před loděnicí k rozebrání majitelům. Věci, ke kterým se nikdo nehlásil a nebyly shledány jako cenné a použitelné se na závěr VH naložily do auta a odvezly do sběrného dvora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d) Jako jediný zdroj informací o akcích klubu budou vývěsky na stránkách klubu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8.</w:t>
        <w:tab/>
      </w:r>
      <w:r>
        <w:rPr>
          <w:rFonts w:cs="Calibri"/>
        </w:rPr>
        <w:t>Usnesení :</w:t>
      </w:r>
    </w:p>
    <w:p>
      <w:pPr>
        <w:pStyle w:val="Normal"/>
        <w:spacing w:before="0" w:after="120"/>
        <w:ind w:left="855" w:hanging="15"/>
        <w:jc w:val="both"/>
        <w:rPr>
          <w:rFonts w:cs="Calibri"/>
        </w:rPr>
      </w:pPr>
      <w:r>
        <w:rPr>
          <w:rFonts w:cs="Calibri"/>
        </w:rPr>
        <w:t>VH schvaluje zprávu předsedy a zprávu hospodáře.</w:t>
      </w:r>
    </w:p>
    <w:p>
      <w:pPr>
        <w:pStyle w:val="Normal"/>
        <w:spacing w:before="0" w:after="120"/>
        <w:ind w:left="855" w:hanging="15"/>
        <w:jc w:val="both"/>
        <w:rPr>
          <w:rFonts w:cs="Calibri"/>
        </w:rPr>
      </w:pPr>
      <w:r>
        <w:rPr>
          <w:rFonts w:cs="Calibri"/>
        </w:rPr>
        <w:t>Ukládá revizní komisi vypracovat revizní zprávu za rok 2013 a 2014 do konce dubna.</w:t>
      </w:r>
    </w:p>
    <w:p>
      <w:pPr>
        <w:pStyle w:val="Normal"/>
        <w:spacing w:before="0" w:after="120"/>
        <w:ind w:left="855" w:hanging="15"/>
        <w:jc w:val="both"/>
        <w:rPr/>
      </w:pPr>
      <w:r>
        <w:rPr/>
        <w:t>Schvaluje úpravu výše členských příspěvků na další rok.</w:t>
      </w:r>
    </w:p>
    <w:p>
      <w:pPr>
        <w:pStyle w:val="Normal"/>
        <w:spacing w:before="0" w:after="120"/>
        <w:ind w:left="855" w:hanging="15"/>
        <w:jc w:val="both"/>
        <w:rPr/>
      </w:pPr>
      <w:r>
        <w:rPr/>
        <w:t xml:space="preserve">Výbor klubu pověřuje řešením problému klubového  auta. </w:t>
      </w:r>
    </w:p>
    <w:p>
      <w:pPr>
        <w:pStyle w:val="Normal"/>
        <w:spacing w:before="0" w:after="120"/>
        <w:ind w:left="855" w:hanging="15"/>
        <w:jc w:val="both"/>
        <w:rPr/>
      </w:pPr>
      <w:r>
        <w:rPr/>
        <w:t>Jako jediný zdroj  zpráv o akcích klubu budou informace uveřejněné  na internetových stránkách klubu www.kanoe-brno.cz.</w:t>
        <w:tab/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9.</w:t>
        <w:tab/>
      </w:r>
      <w:r>
        <w:rPr>
          <w:rFonts w:cs="Calibri"/>
        </w:rPr>
        <w:t>Závěr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a závěr předseda klubu poděkoval přítomným za účast a popřál úspěch.</w:t>
      </w:r>
    </w:p>
    <w:p>
      <w:pPr>
        <w:pStyle w:val="Normal"/>
        <w:spacing w:before="0" w:after="12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righ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V Brně, dne 22.4.2015 </w:t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psal: Tomáš Knobloch</w:t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ápis ověřil:              Petr Satk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5:00Z</dcterms:created>
  <dc:creator>Tomas</dc:creator>
  <dc:description/>
  <cp:keywords/>
  <dc:language>en-US</dc:language>
  <cp:lastModifiedBy>PC</cp:lastModifiedBy>
  <cp:lastPrinted>2011-05-04T08:53:00Z</cp:lastPrinted>
  <dcterms:modified xsi:type="dcterms:W3CDTF">2015-04-27T07:02:00Z</dcterms:modified>
  <cp:revision>4</cp:revision>
  <dc:subject/>
  <dc:title>ZÁPIS Z VALNÉ HROMADY KANOE KLUBU SPOJ BRNO</dc:title>
</cp:coreProperties>
</file>