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/>
      </w:pPr>
      <w:r>
        <w:rPr/>
        <w:t>ZÁPIS Z VALNÉ HROMADY KANOE KLUBU SPOJ BRNO z.s.</w:t>
      </w:r>
    </w:p>
    <w:p>
      <w:pPr>
        <w:pStyle w:val="Normal"/>
        <w:rPr/>
      </w:pPr>
      <w:r>
        <w:rPr/>
        <w:t>konané dne 20. 10. 2024 v klubovně klubu na Veslařské 175</w:t>
      </w:r>
    </w:p>
    <w:p>
      <w:pPr>
        <w:pStyle w:val="Normal"/>
        <w:rPr/>
      </w:pPr>
      <w:r>
        <w:rPr/>
        <w:t>Účastníci viz. prezenční listina</w:t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lba komis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roční zpráva za rok 202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áva o hospodaření za rok 202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áva kontrolní komi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vrh usnesen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věr</w:t>
      </w:r>
    </w:p>
    <w:p>
      <w:pPr>
        <w:pStyle w:val="Odstavecseseznamem"/>
        <w:jc w:val="left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Zápis k jednotlivým bodům programu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Valnou hromadu (dále jen VH) zahájil předseda Bohuslav Šamánek přivítáním v 16 hodin. Byl přednesen program VH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Na začátku byly zvoleny pracovní komise. Vedení valné hromady řídil Bohuslav Šamánek. Zapisovatelem byl zvolen </w:t>
      </w:r>
      <w:r>
        <w:rPr>
          <w:rFonts w:cs="Calibri"/>
          <w:lang w:eastAsia="zxx" w:bidi="zxx"/>
        </w:rPr>
        <w:t xml:space="preserve">Tomáš Knobloch. </w:t>
      </w:r>
      <w:r>
        <w:rPr/>
        <w:t xml:space="preserve">Mandátová a návrhová komise byla zvolena ve stejném složení jako zapisovatel. Komise provedla prezenční listinu. Z 28 členů klubu s hlasem rozhodujícím  se VH zúčastnilo 13 členů tj. 46%. VH nebyla usnášeníschopná. Jeden účastník VH byl člen klubu s hlasem poradním dle stanov klubu. Jeden účastník byl host. Dle stanov byla VH ukončena a po jedné hodině byla zahájena náhradní VH. Na této náhradní VH byly dle stanov klubu projednávány jen body uvedené v pozvánce. Tato náhradní VH  splněním podmínek, které jí ukládají stanovy klubu, byla již usnášení schopná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ředseda klubu Bohuslav Šamánek přednesl zprávu o činnosti klubu za rok 2023. Připomněl body, kterými se výbor klubu v uplynulém období zabýval: pořádání závodů, zajištěním přípravy závodníků, sportovní výkony závodníků a údržba loděnic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Hana Sosnarová přednesla zprávu o hospodaření klubu za rok 2023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avla Procházková za kontrolní komisi přednesla zprávu o revizi hospodaření za rok 2023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V diskusi padly různé návrhy: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6.1 Zazněl návrh řešit dopravu pomocí pronájmu soukromých aut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6.2 Diskutoval se záměr pořídit nová startovní čísla pro pořádání závodů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6.3 Další návrhy byly na opravu sušárny, vytvoření větší klubovny, pořádání brigád.</w:t>
      </w:r>
    </w:p>
    <w:p>
      <w:pPr>
        <w:pStyle w:val="Normal"/>
        <w:numPr>
          <w:ilvl w:val="0"/>
          <w:numId w:val="4"/>
        </w:numPr>
        <w:spacing w:before="0" w:after="120"/>
        <w:jc w:val="left"/>
        <w:rPr>
          <w:rFonts w:cs="Calibri"/>
        </w:rPr>
      </w:pPr>
      <w:r>
        <w:rPr/>
        <w:t>Usnesení valné hromady klubu Kanoe Klub Spoj Brno z.s. schvaluje zprávu předsedy, zprávu o hospodaření, zprávu kontrolní komise, a závěry diskuse. Usnesení bylo schváleno 13 hlasy. Nikdo nebyl proti. Nikdo se nezdržel.</w:t>
      </w:r>
    </w:p>
    <w:p>
      <w:pPr>
        <w:pStyle w:val="Normal"/>
        <w:numPr>
          <w:ilvl w:val="0"/>
          <w:numId w:val="4"/>
        </w:numPr>
        <w:spacing w:before="0" w:after="120"/>
        <w:jc w:val="left"/>
        <w:rPr>
          <w:rFonts w:cs="Calibri"/>
        </w:rPr>
      </w:pPr>
      <w:r>
        <w:rPr>
          <w:rFonts w:cs="Calibri"/>
        </w:rPr>
        <w:t xml:space="preserve">Na závěr předseda klubu poděkoval přítomným za účast a </w:t>
      </w:r>
      <w:r>
        <w:rPr/>
        <w:t>VH ukončil v 18 hodin.</w:t>
      </w:r>
    </w:p>
    <w:p>
      <w:pPr>
        <w:pStyle w:val="ListParagraph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Slovanseznam1"/>
        <w:numPr>
          <w:ilvl w:val="0"/>
          <w:numId w:val="0"/>
        </w:numPr>
        <w:ind w:left="360" w:right="-1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V Brně, dne 20. 10. 2024 Zapsal: Tomáš Knobloch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1">
    <w:name w:val="WW8Num3z1"/>
    <w:qFormat/>
    <w:rPr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Char">
    <w:name w:val="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Slovanseznam1">
    <w:name w:val="Číslovaný seznam1"/>
    <w:basedOn w:val="Normal"/>
    <w:qFormat/>
    <w:pPr>
      <w:numPr>
        <w:ilvl w:val="0"/>
        <w:numId w:val="2"/>
      </w:numPr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7:34:00Z</dcterms:created>
  <dc:creator>Tomas</dc:creator>
  <dc:description/>
  <cp:keywords/>
  <dc:language>en-US</dc:language>
  <cp:lastModifiedBy>Tomas Knobloch</cp:lastModifiedBy>
  <cp:lastPrinted>2011-05-04T08:53:00Z</cp:lastPrinted>
  <dcterms:modified xsi:type="dcterms:W3CDTF">2024-11-19T04:12:00Z</dcterms:modified>
  <cp:revision>5</cp:revision>
  <dc:subject/>
  <dc:title>ZÁPIS Z VALNÉ HROMADY KANOE KLUBU SPOJ BRNO</dc:title>
</cp:coreProperties>
</file>