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  <w:t>ZÁPIS Z VALNÉ HROMADY KANOE KLUBU SPOJ BRNO z.s.</w:t>
      </w:r>
    </w:p>
    <w:p>
      <w:pPr>
        <w:pStyle w:val="Normal"/>
        <w:rPr/>
      </w:pPr>
      <w:r>
        <w:rPr/>
        <w:t>konané dne 19.3.2022 v klubovně klubu na Veslařské 175</w:t>
      </w:r>
    </w:p>
    <w:p>
      <w:pPr>
        <w:pStyle w:val="Normal"/>
        <w:rPr/>
      </w:pPr>
      <w:r>
        <w:rPr/>
        <w:t>Účastníci viz. prezenční listina</w:t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ba pracovního předsednict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ba volební komi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ba mandátové a návrhové komi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a předse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a o hospodař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a kontrolní komi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válení členských příspěvků na rok 202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úpravy stanov klub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ba nového výbo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vrh usnese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věr</w:t>
      </w:r>
    </w:p>
    <w:p>
      <w:pPr>
        <w:pStyle w:val="Odstavecseseznamem"/>
        <w:jc w:val="left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ápis k jednotlivým bodům program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Valnou hromadu (dále jen VH) zahájil předseda Bohuslav Šamánek přivítáním v 15 hodin. Byl přednesen program V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Na začátku bylo zvoleno pracovní předsednictvo. Vedení valné hromady řídil Bohuslav Šamánek. Zapisovatelem byl zvolen </w:t>
      </w:r>
      <w:r>
        <w:rPr>
          <w:rFonts w:cs="Calibri"/>
          <w:lang w:eastAsia="zxx" w:bidi="zxx"/>
        </w:rPr>
        <w:t>Tomáš Knoblo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eastAsia="zxx" w:bidi="zxx"/>
        </w:rPr>
      </w:pPr>
      <w:r>
        <w:rPr>
          <w:rFonts w:cs="Calibri"/>
          <w:lang w:eastAsia="zxx" w:bidi="zxx"/>
        </w:rPr>
        <w:t>Do volební komise byli zvoleni Petr Satke, Pavel Šamánek a Ondřej Bergma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andátová a návrhová komise byla zvolena ve stejném složení jako volební komise. Komise provedla prezenční listinu. Z 27 členů klubu s právem volebním se VH zúčastnilo 15 členů tj. 55%. VH byla usnášeníschopná. Jeden účastník VH byl člen klubu bez volebního práva dle stanov klub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 </w:t>
      </w:r>
      <w:r>
        <w:rPr/>
        <w:t>Předseda klubu Bohuslav Šamánek přednesl zprávu o činnosti klubu za uplynulý rok 2021. Připomněl body, kterými se výbor klubu v uplynulém období zabýval: pořádání závodů, zajištěním přípravy závodníků, sportovní výkony závodníků a údržba loděni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Hana Sosnarová přednesla zprávu o hospodaření klubu za rok 2021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dam Satke z kontrolní komise přednesl zprávu o revizi hospodaře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V diskuzi padly různé návrhy. Např. nabídka návštěvy Ochozské jeskyně, možnost voleb na dálku typu per rollam, at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Členské příspěvky byly u závodníků s tzv. paušálem zvednuty o 500,- Kč na 3.500,- Kč za rok. Ostatní výše a podmínky u příspěvků byly ponechány. (11 pro, 2 proti, 2 se zdrželi hlasování)</w:t>
      </w:r>
    </w:p>
    <w:p>
      <w:pPr>
        <w:pStyle w:val="Normal"/>
        <w:numPr>
          <w:ilvl w:val="0"/>
          <w:numId w:val="3"/>
        </w:numPr>
        <w:spacing w:before="0" w:after="120"/>
        <w:jc w:val="left"/>
        <w:rPr/>
      </w:pPr>
      <w:r>
        <w:rPr/>
        <w:t xml:space="preserve">Do stanov klubu bude nově přidán druhý statutární zástupce ve funkci jednatele. Je to pro případ, že by se cokoliv stalo s dosavadním statutárním zástupcem a neměl by kdo jménem klubu jednat nebo manipulovat s prostředky v bance. </w:t>
        <w:br/>
        <w:t>Druhá změna stanov se týká přijetí člena klubu po 3 letech mezi členy s právem volebním. TO by se mělo stát automaticky a nevyžadovalo by to hlasování.</w:t>
        <w:br/>
        <w:t>Třetí změna stanov  by se týkala nutné ¾ účasti členů s právem volebním na VH, kde by se mělo hlasovat o zásadních otázkách existence klubu (likvidace apod.)</w:t>
      </w:r>
    </w:p>
    <w:p>
      <w:pPr>
        <w:pStyle w:val="Normal"/>
        <w:numPr>
          <w:ilvl w:val="0"/>
          <w:numId w:val="3"/>
        </w:numPr>
        <w:spacing w:before="0" w:after="120"/>
        <w:jc w:val="left"/>
        <w:rPr/>
      </w:pPr>
      <w:r>
        <w:rPr/>
        <w:t xml:space="preserve">Kandidátka nového výboru: </w:t>
        <w:br/>
        <w:t>Bohuslav Šamánek – předseda a statutární zástupce</w:t>
        <w:br/>
        <w:t>Jakub Němec – jednatel a statutární zástupce</w:t>
        <w:br/>
        <w:t>Tomáš Knobloch – administrátor webových stránek</w:t>
        <w:br/>
        <w:t>Jitka Čechová – pokladní</w:t>
        <w:br/>
        <w:t xml:space="preserve">Pavel Šamánek – trénér </w:t>
        <w:br/>
        <w:t>Adam Satke – trénér</w:t>
        <w:br/>
        <w:t>Marie Němcová – propagace</w:t>
        <w:br/>
        <w:br/>
        <w:t xml:space="preserve">Kandidátka nové revizní komise: </w:t>
        <w:br/>
        <w:t>Petr Satke – předseda revizní komise</w:t>
        <w:br/>
        <w:t>Pavla Procházková</w:t>
        <w:br/>
        <w:t>Ondřej Bergman</w:t>
        <w:br/>
        <w:br/>
        <w:t>Hlasovalo se, zda budeme hlasovat o návrhu veřejně a naráz. ( 15 pro, nikdo proti, nikdo se nezdržel hlasování)</w:t>
        <w:br/>
        <w:t>Hlasování o složení nového výboru. ( 15 pro, nikdo proti, nikdo se nezdržel hlasování)</w:t>
        <w:br/>
        <w:t>Hlasování o složení nové revizní komise. ( 15 pro, nikdo proti, nikdo se nezdržel hlasování)</w:t>
      </w:r>
    </w:p>
    <w:p>
      <w:pPr>
        <w:pStyle w:val="Normal"/>
        <w:numPr>
          <w:ilvl w:val="0"/>
          <w:numId w:val="3"/>
        </w:numPr>
        <w:spacing w:before="0" w:after="120"/>
        <w:jc w:val="left"/>
        <w:rPr/>
      </w:pPr>
      <w:r>
        <w:rPr/>
        <w:t xml:space="preserve"> </w:t>
      </w:r>
      <w:r>
        <w:rPr/>
        <w:t>Usnesení  valné hromady klubu Kanoe Klub Spoj Brno z.s. schvaluje zprávu předsedy, zprávu o hospodaření, zprávu kontrolní komise, výši členských příspěvků, úpravu stanov, složení výboru , kontrolní komise  a statutární zástupce.</w:t>
        <w:br/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cs="Calibri"/>
        </w:rPr>
      </w:pPr>
      <w:r>
        <w:rPr>
          <w:rFonts w:cs="Calibri"/>
        </w:rPr>
        <w:t>Na závěr předseda klubu poděkoval přítomným za účast a popřál úspěch.</w:t>
      </w:r>
      <w:r>
        <w:rPr/>
        <w:t xml:space="preserve"> VH ukončil předseda klubu v 16,30 hod.</w:t>
      </w:r>
    </w:p>
    <w:p>
      <w:pPr>
        <w:pStyle w:val="ListParagraph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Slovanseznam1"/>
        <w:numPr>
          <w:ilvl w:val="0"/>
          <w:numId w:val="0"/>
        </w:numPr>
        <w:ind w:left="360" w:right="-1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V Brně, dne 19.3.2022 Zapsal: Tomáš Knobloch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lang w:val="cs-CZ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1">
    <w:name w:val="WW8Num3z1"/>
    <w:qFormat/>
    <w:rPr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lovanseznam1">
    <w:name w:val="Číslovaný seznam1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7:00Z</dcterms:created>
  <dc:creator>Tomas</dc:creator>
  <dc:description/>
  <cp:keywords/>
  <dc:language>en-US</dc:language>
  <cp:lastModifiedBy>Tomáš Knobloch</cp:lastModifiedBy>
  <cp:lastPrinted>2011-05-04T08:53:00Z</cp:lastPrinted>
  <dcterms:modified xsi:type="dcterms:W3CDTF">2022-03-20T08:20:00Z</dcterms:modified>
  <cp:revision>3</cp:revision>
  <dc:subject/>
  <dc:title>ZÁPIS Z VALNÉ HROMADY KANOE KLUBU SPOJ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0502207</vt:r8>
  </property>
  <property fmtid="{D5CDD505-2E9C-101B-9397-08002B2CF9AE}" pid="3" name="_AuthorEmail">
    <vt:lpwstr>kkspojbrno@cbox.cz</vt:lpwstr>
  </property>
  <property fmtid="{D5CDD505-2E9C-101B-9397-08002B2CF9AE}" pid="4" name="_AuthorEmailDisplayName">
    <vt:lpwstr>Kanoe Klub Spoj Brno</vt:lpwstr>
  </property>
  <property fmtid="{D5CDD505-2E9C-101B-9397-08002B2CF9AE}" pid="5" name="_EmailSubject">
    <vt:lpwstr>zápis</vt:lpwstr>
  </property>
  <property fmtid="{D5CDD505-2E9C-101B-9397-08002B2CF9AE}" pid="6" name="_PreviousAdHocReviewCycleID">
    <vt:r8>-1648371556</vt:r8>
  </property>
  <property fmtid="{D5CDD505-2E9C-101B-9397-08002B2CF9AE}" pid="7" name="_ReviewingToolsShownOnce">
    <vt:lpwstr/>
  </property>
</Properties>
</file>