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lang w:bidi="zxx"/>
        </w:rPr>
      </w:pPr>
      <w:r>
        <w:rPr>
          <w:lang w:bidi="zxx"/>
        </w:rPr>
        <w:t>Zápis z výborové schůze ze dne 10. 10. 2011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right="0" w:hanging="2124"/>
        <w:rPr/>
      </w:pPr>
      <w:r>
        <w:rPr>
          <w:rStyle w:val="Nadpis2Char"/>
          <w:b w:val="false"/>
          <w:sz w:val="24"/>
          <w:szCs w:val="24"/>
        </w:rPr>
        <w:t>Účastníci:</w:t>
      </w:r>
      <w:r>
        <w:rPr>
          <w:lang w:bidi="zxx"/>
        </w:rPr>
        <w:tab/>
        <w:t xml:space="preserve">Knobloch T., Šamánek B., Satke P., Žádník P., </w:t>
      </w:r>
      <w:r>
        <w:rPr>
          <w:rStyle w:val="Nadpis2Char"/>
          <w:b w:val="false"/>
          <w:sz w:val="24"/>
          <w:szCs w:val="24"/>
        </w:rPr>
        <w:t>Čechová J.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right="0" w:hanging="2124"/>
        <w:rPr/>
      </w:pPr>
      <w:r>
        <w:rPr>
          <w:rStyle w:val="Nadpis2Char"/>
          <w:b w:val="false"/>
          <w:sz w:val="24"/>
          <w:szCs w:val="24"/>
        </w:rPr>
        <w:t>Omluveni:</w:t>
        <w:tab/>
      </w:r>
      <w:r>
        <w:rPr>
          <w:lang w:bidi="zxx"/>
        </w:rPr>
        <w:t>Procházková P.,  Šamánek P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Na uspořádané závody v Brně na Riviéře jsou od účastníků zatím jen kladné odkazy. Jedinou slabinou byla absence vody v řece v době oficiálního tréninku a pozdní puštění vody v sobotu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Zimní příprava : tělocvična bude od listopadu každé úterý 17:30 – 19:00 na ZŠ Jasanová;</w:t>
        <w:br/>
        <w:t>bazény v Blučině budou (termíny zatím neznáme); posilovna na loděnici bude pravděpodobně každý čtvrtek nebo středu; měla by být 2x týdně a zaměřit by se měla více na běh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Jarní prázdniny : letos budou od 3. do 12.2.2012; zkoušíme se domluvit, je možnost jet na Železnou Rudu na lyže; je třeba se co nejdříve vyjádřit, zda je zájem jet a pokud ano, kam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Pořádání závodů v roce 2012 : vše je zatím jen v úvaze, co bychom byli ochotni uspořádat:</w:t>
        <w:br/>
        <w:t>a) jarní dlouhé sjezdy na Svitavě (veřejný závod, 1 den)</w:t>
        <w:br/>
        <w:t>b) letní slalomy na Riviéře (veřejný závod + možná ČPŽ, 2 dny)</w:t>
        <w:br/>
        <w:t>c) jarní sprinty ve Víru (český pohár, 2 dny)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Nové stránky, které vytvořil Michal Marek by se měly rozjet do vánoc. Urgovat to bude Knobloch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Koroze Fordu se bude řešit s odbornou firmou. Zajistí P. Satke. Termín je v listopadu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Dotace na rok 2011: čerpali jsme dotace na pořádání závodů, na provoz loděnice a  možná dostaneme dotace na závodníky za reprezentaci na letní olympiádě dětí a mládeže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Dluhy členů vůči oddílu činí přes 60.000,- Kč. S některými bude telefonicky mluvit J. Čechová. Zbylým se napíše dopis s popisem kolik a za co dluží, aby se mohli přijít na loděnici domluvit na řešení. 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rPr/>
      </w:pPr>
      <w:r>
        <w:rPr>
          <w:rStyle w:val="Nadpis2Char"/>
          <w:b w:val="false"/>
          <w:sz w:val="24"/>
          <w:lang w:eastAsia="zxx" w:bidi="zxx"/>
        </w:rPr>
        <w:br/>
      </w:r>
    </w:p>
    <w:p>
      <w:pPr>
        <w:pStyle w:val="Slovanseznam1"/>
        <w:numPr>
          <w:ilvl w:val="0"/>
          <w:numId w:val="0"/>
        </w:numPr>
        <w:ind w:left="2973" w:right="-1" w:hanging="0"/>
        <w:rPr>
          <w:rStyle w:val="Nadpis2Char"/>
          <w:b w:val="false"/>
          <w:b w:val="false"/>
          <w:sz w:val="24"/>
          <w:lang w:eastAsia="zxx" w:bidi="zxx"/>
        </w:rPr>
      </w:pPr>
      <w:r>
        <w:rPr/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>
          <w:lang w:bidi="zxx"/>
        </w:rPr>
      </w:pPr>
      <w:r>
        <w:rPr>
          <w:lang w:bidi="zxx"/>
        </w:rPr>
        <w:t>V Brně dne 10. 10. 2011 zapsal T. Knobloch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/11"/>
      <w:lvlJc w:val="left"/>
      <w:pPr>
        <w:tabs>
          <w:tab w:val="num" w:pos="52"/>
        </w:tabs>
        <w:ind w:left="52" w:hanging="5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03:00Z</dcterms:created>
  <dc:creator>--</dc:creator>
  <dc:description/>
  <dc:language>en-US</dc:language>
  <cp:lastModifiedBy>KKSPOJBRNO</cp:lastModifiedBy>
  <cp:lastPrinted>2009-01-19T19:51:00Z</cp:lastPrinted>
  <dcterms:modified xsi:type="dcterms:W3CDTF">2011-07-11T21:06:00Z</dcterms:modified>
  <cp:revision>3</cp:revision>
  <dc:subject/>
  <dc:title>Zápis z výborové schůze ze dne 19.1.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54391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</vt:lpwstr>
  </property>
  <property fmtid="{D5CDD505-2E9C-101B-9397-08002B2CF9AE}" pid="6" name="_PreviousAdHocReviewCycleID">
    <vt:r8>-1242304562</vt:r8>
  </property>
</Properties>
</file>