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lang w:bidi="zxx"/>
        </w:rPr>
      </w:pPr>
      <w:r>
        <w:rPr>
          <w:lang w:bidi="zxx"/>
        </w:rPr>
        <w:t>Zápis z výborové schůze ze dne 4. 4. 2011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>
          <w:rStyle w:val="Nadpis2Char"/>
          <w:b w:val="false"/>
          <w:b w:val="false"/>
          <w:sz w:val="24"/>
          <w:szCs w:val="24"/>
        </w:rPr>
      </w:pPr>
      <w:r>
        <w:rPr>
          <w:rStyle w:val="Nadpis2Char"/>
          <w:b w:val="false"/>
          <w:sz w:val="24"/>
          <w:szCs w:val="24"/>
        </w:rPr>
        <w:t>Účastníci:</w:t>
      </w:r>
      <w:r>
        <w:rPr>
          <w:lang w:bidi="zxx"/>
        </w:rPr>
        <w:tab/>
        <w:t xml:space="preserve">Knobloch T., Šamánek B., Šamánek P., Satke P., Žádník P., </w:t>
      </w:r>
      <w:r>
        <w:rPr>
          <w:rStyle w:val="Nadpis2Char"/>
          <w:b w:val="false"/>
          <w:sz w:val="24"/>
          <w:szCs w:val="24"/>
        </w:rPr>
        <w:t>Marek. M.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szCs w:val="24"/>
        </w:rPr>
        <w:t>Omluveni:</w:t>
        <w:tab/>
        <w:t xml:space="preserve">Čechová J., </w:t>
      </w:r>
      <w:r>
        <w:rPr>
          <w:lang w:bidi="zxx"/>
        </w:rPr>
        <w:t>Procházková P.</w:t>
      </w:r>
    </w:p>
    <w:p>
      <w:pPr>
        <w:pStyle w:val="Heading2"/>
        <w:numPr>
          <w:ilvl w:val="0"/>
          <w:numId w:val="0"/>
        </w:numPr>
        <w:tabs>
          <w:tab w:val="clear" w:pos="4253"/>
          <w:tab w:val="clear" w:pos="4962"/>
          <w:tab w:val="left" w:pos="3969" w:leader="none"/>
          <w:tab w:val="left" w:pos="4678" w:leader="none"/>
        </w:tabs>
        <w:spacing w:before="113" w:after="0"/>
        <w:ind w:left="0" w:right="0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Tělocvična byla ukončena. Příští rok bude pokračovat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azény v Blučině byly ukončeny. Příští rok o ně budeme opět usilovat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Jarní prázdniny proběhly jako  akce SCM na vodě.  Jelo se do Roudnice n. L., Veltrus a Troje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rigády na Rivieře pokračují. Dřeviny jsou vykácené. Byly provedeny nutné práce v korytě s pomocí bagru. Ve dnech  9.-10. 4. se budou natahovat dráty a věšet branky. Dále se budou čistit břehy. Nepořádek se odveze kontejnerem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 xml:space="preserve">Pořádání závodů v roce 2011. </w:t>
        <w:br/>
        <w:t xml:space="preserve">a) Sjezdy na Svitavě 19. 3. proběhly k plné spokojenosti. Jen se pro příště zajistí výpočetní technika. Výbor souhlasí se zakoupením malé laserové tiskárny a měniče proudu do auta. </w:t>
        <w:br/>
        <w:t>b) MČR žáků ve slalomu a sprintu v Brně na Riviéře 10.-11. 9. B. Šamánek shání nějaké peníze z dotací na krajském úřadě. Jakub Němec přislíbil zapůjčení dvou stavebních  buněk, které by byly umístěny na závodišti. Sloužily by k převlékání a k úschově materiálu. Stály by na pronajatém pozemku, za který bychom platili  roční nájemné. Výbor s tímto návrhem souhlasil a pověřil předsedu jednáním s TJ Favorit o pronájmu plochy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Stanovisko k projektu slalomového kanálu v Heršpicích B. Šamánek a M. Marek  zatím nesepsali z důvodu časového zaneprázdnění. – úkol trvá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Finance. Pokud dostaneme všechny peníze dle plánu , měly by zůstat i nějaké prostředky na obnovu auta. P. Satke zjistí, kolik stojí výměna ložisek a navrhne řešení počínající koroze karoserie. Letošní opravou střechy končíme s většími investicemi na loděnici a začneme spořit na novější auto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>
          <w:lang w:bidi="zxx"/>
        </w:rPr>
        <w:t>Valná hromada klubu 2011 se bude konat 28. dubna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Pravidla proplácení nákladů za účast na závodech. Pokud se zúčastní závodník slalomu NKZ a ČP samostatně a nemůže využít oddílovou dopravu, může účtovat 2 Kč za km. U akcí, kde je organizována oddílová doprava a bude volná kapacita v klubovém Tranzitu, nebude možné účtovat samostatné vozidlo. Při ČP ve slalomu a sjezdu současně (např.Špindl, Lipno) se ty závody berou jako samostatné akce (samostatná doprava).</w:t>
      </w:r>
    </w:p>
    <w:p>
      <w:pPr>
        <w:pStyle w:val="Slovanseznam1"/>
        <w:numPr>
          <w:ilvl w:val="0"/>
          <w:numId w:val="4"/>
        </w:numPr>
        <w:tabs>
          <w:tab w:val="clear" w:pos="708"/>
          <w:tab w:val="left" w:pos="635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>Bereme na vědomí naše stanovisko ke konceptu územního plánu a ke znění námitky, která se týká vyhlášení biokoridoru na parcelách ve vlastnictví klubu. Námitka byla podána v řádném termínu na Magistrát města Brna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rStyle w:val="Nadpis2Char"/>
          <w:b w:val="false"/>
          <w:b w:val="false"/>
          <w:sz w:val="24"/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/>
      </w:pPr>
      <w:r>
        <w:rPr>
          <w:lang w:bidi="zxx"/>
        </w:rPr>
        <w:t>V Brně dne 5. 4. 2011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/10"/>
      <w:lvlJc w:val="right"/>
      <w:pPr>
        <w:tabs>
          <w:tab w:val="num" w:pos="52"/>
        </w:tabs>
        <w:ind w:left="52" w:hanging="52"/>
      </w:pPr>
      <w:rPr>
        <w:b w:val="false"/>
      </w:rPr>
    </w:lvl>
  </w:abstractNum>
  <w:abstractNum w:abstractNumId="4">
    <w:lvl w:ilvl="0">
      <w:start w:val="1"/>
      <w:numFmt w:val="decimal"/>
      <w:lvlText w:val="%1/11"/>
      <w:lvlJc w:val="righ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0:00Z</dcterms:created>
  <dc:creator>--</dc:creator>
  <dc:description/>
  <cp:keywords/>
  <dc:language>en-US</dc:language>
  <cp:lastModifiedBy>KKSPOJBRNO</cp:lastModifiedBy>
  <cp:lastPrinted>2009-01-19T19:51:00Z</cp:lastPrinted>
  <dcterms:modified xsi:type="dcterms:W3CDTF">2011-04-06T05:19:00Z</dcterms:modified>
  <cp:revision>3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304562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</Properties>
</file>