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lang w:bidi="zxx"/>
        </w:rPr>
      </w:pPr>
      <w:r>
        <w:rPr>
          <w:lang w:bidi="zxx"/>
        </w:rPr>
        <w:t>Zápis z výborové schůze ze dne 31. 1. 2011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bidi="zxx"/>
        </w:rPr>
        <w:tab/>
        <w:t xml:space="preserve">Knobloch T., Procházková P., Šamánek B., Šamánek P., Satke P., Žádník P., </w:t>
      </w:r>
      <w:r>
        <w:rPr>
          <w:rStyle w:val="Nadpis2Char"/>
          <w:b w:val="false"/>
          <w:sz w:val="24"/>
          <w:szCs w:val="24"/>
        </w:rPr>
        <w:t>Čechová J., Marek. M.</w:t>
      </w:r>
    </w:p>
    <w:p>
      <w:pPr>
        <w:pStyle w:val="Heading2"/>
        <w:numPr>
          <w:ilvl w:val="0"/>
          <w:numId w:val="0"/>
        </w:numPr>
        <w:tabs>
          <w:tab w:val="clear" w:pos="4253"/>
          <w:tab w:val="clear" w:pos="4962"/>
          <w:tab w:val="left" w:pos="3969" w:leader="none"/>
          <w:tab w:val="left" w:pos="4678" w:leader="none"/>
        </w:tabs>
        <w:spacing w:before="113" w:after="0"/>
        <w:ind w:left="0" w:right="0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lovanseznam1"/>
        <w:numPr>
          <w:ilvl w:val="0"/>
          <w:numId w:val="3"/>
        </w:numPr>
        <w:spacing w:before="12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Závodník Todarello splatil dluh. Dál bude bez „paušálu“. Muzikant platí, ale právě netrénuj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 xml:space="preserve">Tělocvična probíhá, ale bez valné účasti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azény v Blučině jsou naplněny. Letos budou ještě 13. 2., 27. 2., 13. 3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Do posilovny a běhat na loděnici chodí  pouze P. Šamánek a A., M. a G. Satkovi.</w:t>
        <w:br/>
        <w:t xml:space="preserve">Na jarní prázdniny plánuje B. Šamánek střediskovou akci na vodě.  Jelo by se do Roudnice n. L. </w:t>
        <w:br/>
        <w:t>Na běžky na přehradě se zatím nejelo.</w:t>
        <w:br/>
        <w:t>P. Šamánek uspořádal vycházku na Pálavu. Další vycházka se nechystá.</w:t>
        <w:br/>
        <w:t>B. Šamánek plánoval zajet do lázní Laa a.T. Bylo to zrušeno.</w:t>
        <w:br/>
        <w:t xml:space="preserve"> P. Šamánek navrhoval kompenzační cvičení. Děti neměly čas chodit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rigády na Rivieře pokračují. Dřeviny jsou vykácené. Zbývá práce s bagrem, pak se budou natahovat dráty. Na ty přispěl P. Střecha z Dolních Kounic. Zeminu navozil K. Němec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Pořádání závodů v roce 2011. Sjezdy na Svitavě 19. 3. a MČR žáků ve slalomu a sprintu v Brně na Riviéře 10.-11. 9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 xml:space="preserve">Stanovisko k projektu slalomového kanálu v Heršpicích B. Šamánek zatím nesepsal – pracuje na tom. Pomůže mu s tím M. Marek. 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 xml:space="preserve">Finance. Letos zbývá doplatit za plánovanou rekonstrukci střechy. Pokud dostaneme peníze za stožár a nějaké dotace, snad letos vyjdeme. Přesto je důsledně potřeba vybrat dluhy členů. P. a B. Šamánek dodají  J. Čechové podklady pro výši příspěvků (skříňky, lodě). 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>Valná hromada klubu 2011 se bude pravděpodobně konat koncem dubna. Schválíme to na příští schůzi, která by měla být začátkem dubna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/>
      </w:pPr>
      <w:r>
        <w:rPr>
          <w:lang w:bidi="zxx"/>
        </w:rPr>
        <w:t>V Brně dne 31. 1. 2011 zapsal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0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abstractNum w:abstractNumId="4">
    <w:lvl w:ilvl="0">
      <w:start w:val="1"/>
      <w:numFmt w:val="decimal"/>
      <w:lvlText w:val="%1/11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20:00Z</dcterms:created>
  <dc:creator>--</dc:creator>
  <dc:description/>
  <cp:keywords/>
  <dc:language>en-US</dc:language>
  <cp:lastModifiedBy>Tomas</cp:lastModifiedBy>
  <cp:lastPrinted>2009-01-19T19:51:00Z</cp:lastPrinted>
  <dcterms:modified xsi:type="dcterms:W3CDTF">2011-01-31T20:32:00Z</dcterms:modified>
  <cp:revision>11</cp:revision>
  <dc:subject/>
  <dc:title>Zápis z výborové schůze ze dne 19.1.1998.</dc:title>
</cp:coreProperties>
</file>