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ZÁPIS Z VALNÉ HROMADY KANOE KLUBU SPOJ BRNO</w:t>
      </w:r>
    </w:p>
    <w:p>
      <w:pPr>
        <w:pStyle w:val="Normal"/>
        <w:rPr/>
      </w:pPr>
      <w:r>
        <w:rPr/>
        <w:t>konané dne 29.11.2013 v klubovně klubu na Veslařské 175</w:t>
      </w:r>
    </w:p>
    <w:p>
      <w:pPr>
        <w:pStyle w:val="Normal"/>
        <w:rPr/>
      </w:pPr>
      <w:r>
        <w:rPr/>
        <w:t>Účastníci viz. prezenční listina</w:t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lba volební a mandátové komise. Volba zapisovate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ráva předsedy za uplynulé obdob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běžná zpráva o hospodař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ráva revizní komi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lby nového výboru a revizní komise</w:t>
      </w:r>
    </w:p>
    <w:p>
      <w:pPr>
        <w:pStyle w:val="Odstavecseseznamem"/>
        <w:numPr>
          <w:ilvl w:val="0"/>
          <w:numId w:val="4"/>
        </w:numPr>
        <w:jc w:val="left"/>
        <w:rPr/>
      </w:pPr>
      <w:r>
        <w:rPr/>
        <w:t>Usnesení</w:t>
      </w:r>
    </w:p>
    <w:p>
      <w:pPr>
        <w:pStyle w:val="Odstavecseseznamem"/>
        <w:numPr>
          <w:ilvl w:val="0"/>
          <w:numId w:val="4"/>
        </w:numPr>
        <w:jc w:val="left"/>
        <w:rPr/>
      </w:pPr>
      <w:r>
        <w:rPr/>
        <w:t xml:space="preserve">Závěr </w:t>
      </w:r>
    </w:p>
    <w:p>
      <w:pPr>
        <w:pStyle w:val="Odstavecseseznamem"/>
        <w:jc w:val="left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Zápis k jednotlivým bodům programu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Valnou hromadu  zahájil Pavel Žádník přivítáním a seznámením s programem jednání v 18 hodin.  Program valné hromady  byl po přednesení bez výhrad schválen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o volební a mandátové komise byli navrženi : J. Čechová, H. Sosnarová a J. Nikl.  Zapisovatelem byl navržen Tomáš Knobloch. Ověřovatelé zápisu byli navrženi Satke Petr a Němec Jakub</w:t>
      </w:r>
    </w:p>
    <w:p>
      <w:pPr>
        <w:pStyle w:val="Normal"/>
        <w:spacing w:before="0" w:after="120"/>
        <w:ind w:left="720" w:hanging="0"/>
        <w:jc w:val="both"/>
        <w:rPr>
          <w:rFonts w:cs="Calibri"/>
        </w:rPr>
      </w:pPr>
      <w:r>
        <w:rPr>
          <w:rFonts w:cs="Calibri"/>
        </w:rPr>
        <w:t>Složení volební a mandátové komise bylo přítomnými členy klubu staršími 18 let přijato a jednomyslně odsouhlaseno. Rovněž zapisovatel  a ověřovatelé zápisu byli jednomyslně zvolen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Předseda Bohuslav Šamánek přednesl zprávu o činnosti klubu za uplynulé 4 roky. Připomněl body, kterými se výbor klubu v uplynulém období zabýval: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Pořádáním závodů, zajištěním tělocvičny, bazénů, posilovny a zimní přípravy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Provádění údržby loděnice, závodiště na Rivieře a auta brigádnicky i dodavatelsky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Přechod na podvojné účetnictví, nový bankovní účet a další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Pochválil výkony Martiny Satkové  a Ondry Hoška na mezinárodních závodech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Pochválil i ostatní závodníky za reprezentaci našeho klubu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Připomněl i některé nedostatky, které klub v uplynulém období  provázely. Šlo zejména o malou propagaci výsledků klubu na našich  webových stránkách i na nástěnce u loděnice. Další slabinou je vybírání členských příspěvků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V závěru nastínil úkoly pro nový výbor klubu na nadcházející období, kdy vstoupí v platnost nový občanský zákoník a klub bude muset změnit stanovy a registraci.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4.    Hana Sosnarová přednesla zprávu o hospodaření klubu za rok 2012.</w:t>
      </w:r>
    </w:p>
    <w:p>
      <w:pPr>
        <w:pStyle w:val="Normal"/>
        <w:spacing w:before="0" w:after="120"/>
        <w:ind w:left="750" w:hanging="390"/>
        <w:jc w:val="both"/>
        <w:rPr/>
      </w:pPr>
      <w:r>
        <w:rPr/>
        <w:t>5.  Revizní komise nepřednesla zprávu, protože neměla objektivně možnost nahlédnout do účetnictví klubu z důvodu změny účetní a  s tím spojenou reorganizaci účtován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V diskuzi se řešily tyto záležitosti ..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u w:val="single"/>
        </w:rPr>
        <w:t>a) Souhlas členů klubu s uváděním rodných čísel</w:t>
      </w:r>
      <w:r>
        <w:rPr/>
        <w:t>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ab/>
      </w:r>
      <w:r>
        <w:rPr>
          <w:u w:val="single"/>
        </w:rPr>
        <w:t>b)Výše členských příspěvků na další období</w:t>
      </w:r>
      <w:r>
        <w:rPr/>
        <w:t xml:space="preserve">.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    </w:t>
      </w:r>
      <w:r>
        <w:rPr/>
        <w:t xml:space="preserve">Výše příspěvků zůstane stejná jako v uplynulém   roce 2012 a to v takovéto výši: 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     </w:t>
      </w:r>
      <w:r>
        <w:rPr/>
        <w:t>Č</w:t>
      </w:r>
      <w:r>
        <w:rPr>
          <w:b/>
          <w:i/>
        </w:rPr>
        <w:t>lenové věku žákovského a dorosteneckého</w:t>
      </w:r>
      <w:r>
        <w:rPr/>
        <w:t xml:space="preserve">  povinně paušál 2.500,- Kč/rok – náklady na 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    </w:t>
      </w:r>
      <w:r>
        <w:rPr/>
        <w:t xml:space="preserve">závody v přiměřené výši hradí klub. Účast na delších soustředěních klub nehradí. Bazén a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    </w:t>
      </w:r>
      <w:r>
        <w:rPr/>
        <w:t>tělocvičnu hradí klub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    </w:t>
      </w:r>
      <w:r>
        <w:rPr>
          <w:b/>
          <w:i/>
        </w:rPr>
        <w:t>Předžáci</w:t>
      </w:r>
      <w:r>
        <w:rPr/>
        <w:t xml:space="preserve"> platí členský příspěvek 100,- Kč/rok. Za každou účast na akci mimo Brno  100,- Kč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    </w:t>
      </w:r>
      <w:r>
        <w:rPr>
          <w:b/>
          <w:i/>
        </w:rPr>
        <w:t>Ostatní členové</w:t>
      </w:r>
      <w:r>
        <w:rPr/>
        <w:t xml:space="preserve">, kteří neplatí paušál 2.500,- Kč, zaplatí základní příspěvek 100,- Kč/rok. Dále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    </w:t>
      </w:r>
      <w:r>
        <w:rPr/>
        <w:t xml:space="preserve">zaplatí ročně 500,- Kč za pronájem skříňky a 500,- za uskladněnou první loď. Za další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    </w:t>
      </w:r>
      <w:r>
        <w:rPr/>
        <w:t xml:space="preserve">uskladněnou loď zaplatí 1.000,- Kč. Nepočítá se loď , na které vyjede výkonnostní třídu (max.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    </w:t>
      </w:r>
      <w:r>
        <w:rPr/>
        <w:t>1 loď v kategorii). Účast v tělocvičně a bazénu hradí  po 100,- Kč za rok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    </w:t>
      </w:r>
      <w:r>
        <w:rPr/>
        <w:t>Náklady na závody a akce ( startovné, noclehy, doprava) si hradí člen sám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ab/>
      </w:r>
      <w:r>
        <w:rPr>
          <w:u w:val="single"/>
        </w:rPr>
        <w:t>c)Plán pořádání závodů naším klubem</w:t>
      </w:r>
      <w:r>
        <w:rPr/>
        <w:t xml:space="preserve">. Pro jednání se zástupci moravských oddílů        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     </w:t>
      </w:r>
      <w:r>
        <w:rPr/>
        <w:t>vyslovují členové souhlas s pořádáním sjezdů na Svitavě a dle možností také slalomy v Brně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ab/>
        <w:t>d</w:t>
      </w:r>
      <w:r>
        <w:rPr>
          <w:u w:val="single"/>
        </w:rPr>
        <w:t>) bez závěru</w:t>
      </w:r>
      <w:r>
        <w:rPr/>
        <w:t xml:space="preserve"> bylo řešeno nové pravidlo ve stanovách klubu, které umožní ukončit členství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     </w:t>
      </w:r>
      <w:r>
        <w:rPr/>
        <w:t xml:space="preserve">dlužníkům. </w:t>
      </w:r>
    </w:p>
    <w:p>
      <w:pPr>
        <w:pStyle w:val="Normal"/>
        <w:numPr>
          <w:ilvl w:val="0"/>
          <w:numId w:val="5"/>
        </w:numPr>
        <w:spacing w:before="0" w:after="120"/>
        <w:jc w:val="left"/>
        <w:rPr/>
      </w:pPr>
      <w:r>
        <w:rPr/>
        <w:t>Proběhly volby nového výboru, statutárních zástupců a revizní komise:</w:t>
        <w:br/>
        <w:t>Před volbou se hlasovalo zda volby budou veřejné  ( 18 pro, 1 proti, 0 se zdrželi)</w:t>
        <w:br/>
        <w:br/>
        <w:t>Výbor: Bohuslav Šamánek - předseda , Pavel Žádník - místopředseda, Jitka Čechová - hospodář, Petr Satke, Pavel Šamánek, Tomáš Knobloch a Jakub Němec – členové</w:t>
        <w:br/>
        <w:t>( 19 pro, 0 proti, 0 se zdrželi)</w:t>
        <w:br/>
        <w:br/>
        <w:t>Statutární zástupci: Bohuslav Šamánek, Pavel Žádník, Jitka Čechová</w:t>
        <w:br/>
        <w:t>( 19 pro, 0 proti, 0 se zdržel)</w:t>
        <w:br/>
        <w:br/>
        <w:t xml:space="preserve">Revizní komise: Miriam Hošková, Pavla Procházková, Adam Satke </w:t>
        <w:br/>
        <w:t>( 18 pro, 0 proti, 1 se zdržel)</w:t>
      </w:r>
      <w:r>
        <w:rPr>
          <w:rFonts w:cs="Calibri"/>
        </w:rPr>
        <w:br/>
        <w:br/>
        <w:t>Statutární zástupci mohou zastupovat klub za těchto podmínek: Bohuslav Šamánek samostatně, Pavel Žádník a Jitka Čechová pouze ve dvojici.</w:t>
        <w:br/>
        <w:t>Členové revizní komise mají za úkol si mezi sebou zvolit vedoucíh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Usnesení: </w:t>
        <w:br/>
        <w:tab/>
        <w:t>VH schvaluje zprávu předsedy, zprávu hospodáře.</w:t>
      </w:r>
    </w:p>
    <w:p>
      <w:pPr>
        <w:pStyle w:val="Normal"/>
        <w:spacing w:before="0" w:after="120"/>
        <w:ind w:left="360" w:hanging="0"/>
        <w:jc w:val="both"/>
        <w:rPr>
          <w:rFonts w:cs="Calibri"/>
        </w:rPr>
      </w:pPr>
      <w:r>
        <w:rPr>
          <w:rFonts w:cs="Calibri"/>
        </w:rPr>
        <w:t xml:space="preserve">                     </w:t>
      </w:r>
      <w:r>
        <w:rPr>
          <w:rFonts w:cs="Calibri"/>
        </w:rPr>
        <w:t>Ukládá revizní komisi vypracovat revizní zprávu  za rok 2012 a 2013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                  </w:t>
      </w:r>
      <w:r>
        <w:rPr/>
        <w:t>Schvaluje výši členských příspěvků na další rok ve stejné výši jako doposud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ab/>
        <w:tab/>
        <w:t>Schvaluje složení výboru klubu, statutární zástupce a revizní komisi.</w:t>
      </w:r>
    </w:p>
    <w:p>
      <w:pPr>
        <w:pStyle w:val="Normal"/>
        <w:spacing w:before="0" w:after="120"/>
        <w:ind w:left="360" w:hanging="0"/>
        <w:jc w:val="left"/>
        <w:rPr>
          <w:rFonts w:cs="Calibri"/>
        </w:rPr>
      </w:pPr>
      <w:r>
        <w:rPr/>
        <w:tab/>
        <w:tab/>
        <w:t>( 17 pro, 0 proti, 2 se zdržel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Calibri"/>
        </w:rPr>
      </w:pPr>
      <w:r>
        <w:rPr>
          <w:rFonts w:cs="Calibri"/>
        </w:rPr>
        <w:t>Na závěr předseda klubu poděkoval přítomným za účast , popřál úspěchy v další činnosti a VH ukončil v 19,30 hod.</w:t>
      </w:r>
    </w:p>
    <w:p>
      <w:pPr>
        <w:pStyle w:val="Normal"/>
        <w:spacing w:before="0" w:after="12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360" w:right="0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Slovanseznam1"/>
        <w:numPr>
          <w:ilvl w:val="0"/>
          <w:numId w:val="0"/>
        </w:numPr>
        <w:ind w:left="360" w:right="-1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V Brně,dne 29.11. 2013 </w:t>
      </w:r>
    </w:p>
    <w:p>
      <w:pPr>
        <w:pStyle w:val="Slovanseznam1"/>
        <w:numPr>
          <w:ilvl w:val="0"/>
          <w:numId w:val="0"/>
        </w:numPr>
        <w:ind w:left="360" w:right="-1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Zapsal: Tomáš Knobloch</w:t>
      </w:r>
    </w:p>
    <w:p>
      <w:pPr>
        <w:pStyle w:val="Slovanseznam1"/>
        <w:numPr>
          <w:ilvl w:val="0"/>
          <w:numId w:val="0"/>
        </w:numPr>
        <w:ind w:left="360" w:right="-1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Slovanseznam1"/>
        <w:numPr>
          <w:ilvl w:val="0"/>
          <w:numId w:val="0"/>
        </w:numPr>
        <w:ind w:left="360" w:right="-1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Slovanseznam1"/>
        <w:numPr>
          <w:ilvl w:val="0"/>
          <w:numId w:val="0"/>
        </w:numPr>
        <w:ind w:left="360" w:right="-1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Slovanseznam1"/>
        <w:numPr>
          <w:ilvl w:val="0"/>
          <w:numId w:val="0"/>
        </w:numPr>
        <w:ind w:left="360" w:right="-1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Slovanseznam1"/>
        <w:numPr>
          <w:ilvl w:val="0"/>
          <w:numId w:val="0"/>
        </w:numPr>
        <w:ind w:left="360" w:right="-1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Zápis ověřil:              Jakub Němec, Petr Satk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Char">
    <w:name w:val=" Char"/>
    <w:basedOn w:val="Standardnpsmoodstavce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Slovanseznam1">
    <w:name w:val="Číslovaný seznam1"/>
    <w:basedOn w:val="Normal"/>
    <w:qFormat/>
    <w:pPr>
      <w:numPr>
        <w:ilvl w:val="0"/>
        <w:numId w:val="2"/>
      </w:numPr>
      <w:jc w:val="left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7:00Z</dcterms:created>
  <dc:creator>Tomas</dc:creator>
  <dc:description/>
  <cp:keywords/>
  <dc:language>en-US</dc:language>
  <cp:lastModifiedBy>PC</cp:lastModifiedBy>
  <cp:lastPrinted>2015-11-27T19:13:00Z</cp:lastPrinted>
  <dcterms:modified xsi:type="dcterms:W3CDTF">2015-11-27T18:13:00Z</dcterms:modified>
  <cp:revision>4</cp:revision>
  <dc:subject/>
  <dc:title>ZÁPIS Z VALNÉ HROMADY KANOE KLUBU SPOJ BRNO</dc:title>
</cp:coreProperties>
</file>