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PIS Z VALNÉ HROMADY KANOE KLUBU SPOJ BRNO</w:t>
      </w:r>
    </w:p>
    <w:p>
      <w:pPr>
        <w:pStyle w:val="Normal"/>
        <w:rPr/>
      </w:pPr>
      <w:r>
        <w:rPr/>
        <w:t>konané dne 16.11.2012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ahájen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předsedy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hospodář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Výše členských příspěvků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Zpráva revizní komi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Rámcový plán na zimní obdob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Disku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Výstavba vodáckého kanálu v Brně – dopis hejtmanovi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Usnesen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 xml:space="preserve">Závěr 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á hromada byla v 17 hodin odročena na 17:30 pro malý počet účastník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 mandátové komise byl zvolen jeden člen Michal Marek, který provedl prezenční listi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zprávu o činnosti za uplynulý rok. Připomněl body, kterými se výbor klubu v uplynulém období zabýval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řádáním MČR žáků v Brně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Zhodnotil účast na LODM v Olomouci. Vyzdvihl zejména výkony Martiny Satkové. Za úspěšnou reprezentaci na této akci dostal klub dotaci od JMK ve výši 200 tis. Kč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Byla provedena v uplynulém období oprava střechy formou nástřiku PU pěn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řádány byly závody ve sjezdu na řece Svitavě. V této tradici bude pokračován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ále byla provedena oprava karoserie Transitu, kterou zajistil Petr Satk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 zimní sezoně 2011/12 byla zajištěna tělocvična, bazén a posilovna . Účast v tělocvičně nebyla uspokojivá a pro nadcházející sezonu je potřeba zaktivizovat mladé závodník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Nepodařily se upravit naše webové stránky. Zatím bude od dalšího pokusu upuštěno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a rok 2011 chybí zpráva revizní komise!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       </w:t>
      </w:r>
      <w:r>
        <w:rPr/>
        <w:t>4.   Ing. Čechová přednesla zprávu o hospodaření klubu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5.    Výše členských příspěvků byla odsouhlasena ve stejné výši jako v roce 2011 a výboru se   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ukládá zapracovat předpis o příspěvcích do pokynů na rok 2012 a 2013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/>
        <w:t xml:space="preserve">Členské příspěvky zůstanou v nezměněné výši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Calibri"/>
        </w:rPr>
      </w:pPr>
      <w:r>
        <w:rPr/>
        <w:t>příspěvek na tělocvičnu 100,- Kč za celé období (vybírá se jen u těch, co nemají paušál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Calibri"/>
        </w:rPr>
      </w:pPr>
      <w:r>
        <w:rPr/>
        <w:t>předžáci platí členský příspěvek  100,- Kč a 100, -Kč za každou účast na akci mimo Brno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Calibri"/>
        </w:rPr>
      </w:pPr>
      <w:r>
        <w:rPr/>
        <w:t>Členové do 18 let povinně,  ostatní dobrovolně platí paušál 2500 Kč. Náklady na závody hradí v přiměřené výši klub.  Účast na delších soustředěních klub nehrad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cs="Calibri"/>
        </w:rPr>
      </w:pPr>
      <w:r>
        <w:rPr/>
        <w:t>Kdo neplatí paušál, zaplatí 100,- Kč členské příspěvky, 500,- Kč za pronajatou skříňku, 500,- Kč za uskladněnou první loď. Za každou další loď zaplatí 1000,- Kč . Nepočítá se loď, na které vyjede výkonnostní třídu (max. 1 loď v kategorii). Náklady na závody a akce  (startovné, doprava a noclehy)  si hradí člen sám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6.    Členové byli seznámeni s plánem na zimní sezonu 2012/2013, včetně soustředění na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Ondřejní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Z diskuse vyplynulo, že pro lepší zabezpečení administrativních povinností klubu bude složení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příslušných komisí následující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Revizní komise: Satke Petr, Marek Michal, Procházková Pavl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ikvidační komise: Šamánek Pavel, Marek Michal, Knobloch Tomá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Inventární komise: Šamánek Bohuslav, Hřib Roman, Němec Jakub (po vyřízení členství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Složení komisí bylo jednotlivými členy přijato a jednomyslně odsouhlaseno přítomný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ředseda klubu přednesl návrh znění dopisu pro Hejtmana JMK ve věci výstavby vodáckého kanálu v Brně. Po jednotlivých připomínkách byl text upraven a připraven k odeslá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Usnesení: VH schvaluje zprávu předsedy, zprávu hospodáře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  <w:r>
        <w:rPr>
          <w:rFonts w:cs="Calibri"/>
        </w:rPr>
        <w:t>Ukládá revizní komisi vypracovat revizní zprávu  za rok 2011 a 2012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Schvaluje výši členských příspěvků na rok 2012 a 2013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/>
        </w:rPr>
        <w:t xml:space="preserve">                       </w:t>
      </w:r>
      <w:r>
        <w:rPr/>
        <w:t>Schvaluje odeslání dopisu Hejtmanovi JMK:</w:t>
      </w:r>
    </w:p>
    <w:p>
      <w:pPr>
        <w:pStyle w:val="Odstavecseseznamem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V Brně dne 16.11. 2012 zapsal B. Šam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2:00Z</dcterms:created>
  <dc:creator>Tomas</dc:creator>
  <dc:description/>
  <cp:keywords/>
  <dc:language>en-US</dc:language>
  <cp:lastModifiedBy>KKSPOJBRNO</cp:lastModifiedBy>
  <cp:lastPrinted>2011-05-04T08:53:00Z</cp:lastPrinted>
  <dcterms:modified xsi:type="dcterms:W3CDTF">2013-01-25T10:30:00Z</dcterms:modified>
  <cp:revision>6</cp:revision>
  <dc:subject/>
  <dc:title>ZÁPIS Z VALNÉ HROMADY KANOE KLUBU SPOJ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371556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 z VH</vt:lpwstr>
  </property>
</Properties>
</file>