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ZÁPIS Z VALNÉ HROMADY KANOE KLUBU SPOJ BRNO</w:t>
      </w:r>
    </w:p>
    <w:p>
      <w:pPr>
        <w:pStyle w:val="Normal"/>
        <w:rPr/>
      </w:pPr>
      <w:r>
        <w:rPr/>
        <w:t>konané dne 28. 4. 2011 v klubovně klubu na Veslařské 175</w:t>
      </w:r>
    </w:p>
    <w:p>
      <w:pPr>
        <w:pStyle w:val="Normal"/>
        <w:rPr/>
      </w:pPr>
      <w:r>
        <w:rPr/>
        <w:t>Účastníci viz. prezenční listina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Zahájení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Volba mandátové a návrhové komise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Zpráva předsedy za uplynulé období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Zpráva hospodáře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Zpráva revizní komise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Organizační záležitosti a diskuze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Členské příspěvky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Usnesení a závěr</w:t>
      </w:r>
    </w:p>
    <w:p>
      <w:pPr>
        <w:pStyle w:val="Odstavecseseznamem"/>
        <w:jc w:val="lef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ápis k jednotlivým bodům program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alná hromada byla v 17 hodin odročena na 17:30 pro malý počet účastník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 mandátové komise byl zvolen jeden člen Michal Marek, který provedl prezenční listin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ředseda Bohuslav Šamánek přednesl zprávu o činnosti za uplynulý rok. Připomněl body, kterými se výbor klubu v uplynulém období zabýval: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Další závodní činností  Todarella, Muzikanta a Sosnar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 malou účast byly zrušeny letní slalomy ve Víru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Tomáš Knobloch a Pavla Procházková zpracovali technickou zprávu na řešení úpravy řeky  Svratky v prostoru za výstavištěm, kde chceme v budoucnu instalovat branky a se souhlasem příslušných orgánů upravit koryto řek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Jakub Němec se angažoval po stránce zajištění administrativy ve věci schvalování akce Rivier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Byly dohodnuty brigády na Rivieř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Zajistil tělocvičnu v zimním období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Odsouhlasil pronájem bazénu v Blučině zejména pro nácvik EO a pro kondiční plavání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Odsouhlasil pořádání závodů v roce 2011 – sjezdy Svitava a MČR žáků v Brně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Zaujal negativní stanovisko k výstavbě vodáckého kanálu v současně uvažovaném prostoru a rovněž nesouhlasí s navrženým technickým řešením z důvodu neúměrných provozních nákladů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Byla započata oprava střechy loděnice, jejíž celkové náklady budou činit 220 tis. Kč. Částku 100 tis. Kč se podařilo zajistit od BT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Byla stanovena pravidla proplácení nákladů za účast na závodec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Bylo zaujato negativní stanovisko k navrhovanému novému územnímu plánu města Brna, ve kterém jsou všechny loděnice ohroženy vyhlášením biokoridoru kolem řek Svratky i Svitavy. Námitka byla předána oficielní cestou na magistrát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Byl řešen problém se snížením nájmu za pronájem pozemku pro firmu Telefónic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Výhled financování na další období nepočítá s většími náklady na opravu loděnice a ušetřené prostředky budou rezervovány na obnovení oddílového dopravního prostřed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ospodář Jitka Čechová přednesla svou zprávu a dala k nahlédnutí rozpis výdajů a příjmů. Hospodaření v minulém roce skončilo mírným schodkem, protože jsme museli investovat do opravy střech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práva za revizní komisi nebyla přednesena, protože nebyla vypracována. Michal Marek, jako jediný zástupce revizní komise, se jejím jménem omluvil a slíbil, že zprávu co nejdříve vypracuj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Během diskuze se Bohuslav Šamánek obrátil na odrostlé bývalé závodníky s tím, že vyvíjejí málo aktivity na loděnici. Představoval by si, že tito členové budou na loděnici chodit častěji a pravidelně se zapojovat do tamního dění. Usnesli jsme se, že budou zvoleny dva dny - úterý a čtvrtek - jako tzv. loděniční dny. V úterý bude nohejbal nebo jiné aktivity a ve čtvrtek se budeme věnovat tréninku mladších závodníků. Pak se obrátil s prosbou na propagaci zářijového mistrovství republiky žáků, které pořádáme v Brně na Riviéře. Pavla Procházková se nabídla zajistit letáky (plakáty) a oznámení do rádií. Dále se Pavla Procházková zavázala vytvořit náborový letá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/>
        <w:t xml:space="preserve">Členské příspěvky zůstanou v nezměněné výši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cs="Calibri"/>
        </w:rPr>
      </w:pPr>
      <w:r>
        <w:rPr/>
        <w:t>příspěvek na tělocvičnu 100,- Kč za celé období (vybírá se jen u těch, co nemají paušál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cs="Calibri"/>
        </w:rPr>
      </w:pPr>
      <w:r>
        <w:rPr/>
        <w:t>předžáci platí členský příspěvek 100,- Kč a 100, -Kč za každou účast na akci mimo Brno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cs="Calibri"/>
        </w:rPr>
      </w:pPr>
      <w:r>
        <w:rPr/>
        <w:t>Členové do 18 let povinně, ostatní dobrovolně platí paušál 2500 Kč. Náklady na závody hradí v přiměřené výši klub.  Účast na delších soustředěních klub nehradí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cs="Calibri"/>
        </w:rPr>
      </w:pPr>
      <w:r>
        <w:rPr/>
        <w:t>Kdo neplatí paušál, zaplatí 100,- Kč členské příspěvky, 500,- Kč za pronajatou skříňku, 500,- Kč za uskladněnou první loď. Za každou další loď zaplatí 1000,- Kč. Nepočítá se loď, na které vyjede výkonnostní třídu (max. 1 loď v kategorii). Náklady na závody a akce (startovné, doprava a noclehy)  si hradí člen sá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Usnesení: VH schvaluje zprávu předsedy, zprávu hospodáře.</w:t>
      </w:r>
    </w:p>
    <w:p>
      <w:pPr>
        <w:pStyle w:val="Normal"/>
        <w:spacing w:before="0" w:after="12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Ukládá revizní komisi vypracovat revizní zprávu do konce května 2011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</w:rPr>
        <w:t xml:space="preserve">                       </w:t>
      </w:r>
      <w:r>
        <w:rPr/>
        <w:t>Schvaluje výši členských příspěvků na rok 2011.</w:t>
      </w:r>
    </w:p>
    <w:p>
      <w:pPr>
        <w:pStyle w:val="Odstavecseseznamem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V Brně dne 28. 4. 2011 zapsal T. Knobl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2:00Z</dcterms:created>
  <dc:creator>Tomas</dc:creator>
  <dc:description/>
  <cp:keywords/>
  <dc:language>en-US</dc:language>
  <cp:lastModifiedBy>Tomas</cp:lastModifiedBy>
  <cp:lastPrinted>2011-05-04T08:53:00Z</cp:lastPrinted>
  <dcterms:modified xsi:type="dcterms:W3CDTF">2011-05-04T07:45:00Z</dcterms:modified>
  <cp:revision>3</cp:revision>
  <dc:subject/>
  <dc:title>ZÁPIS Z VALNÉ HROMADY KANOE KLUBU SPOJ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938330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Stránky</vt:lpwstr>
  </property>
  <property fmtid="{D5CDD505-2E9C-101B-9397-08002B2CF9AE}" pid="6" name="_ReviewingToolsShownOnce">
    <vt:lpwstr/>
  </property>
</Properties>
</file>