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 Á P I S</w:t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>
          <w:sz w:val="28"/>
          <w:szCs w:val="28"/>
        </w:rPr>
        <w:t xml:space="preserve">Z Valné hromady Kanoe Klubu Spoj Brno která se uskutečnila v pátek </w:t>
        <w:br/>
        <w:t>13. listopadu 2015 v klubovně na Veslařské 175, Brno od 18.00 hodi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Účastníci viz. prezenční lis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 VH :</w:t>
        <w:tab/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Zahájení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Volba mandátové a návrhové komise,volba zapisovatel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Zpráva předsedy o změně stano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iskuse k novým stanová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chválení stan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oplnění člena kontrolní komis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Organizační záležitosti ( zimní příprava, průběh hospodaření za rok 2015 atp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 Závě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1)   Valnou hromadu zahájil předseda p. Šamánek, přivítal přítomné členy a hosty. Dále se ujal 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dení VH p. Žádník.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>2    Volba mandátové a návrhové komise a volba zapisovatele.</w:t>
      </w:r>
      <w:r>
        <w:rPr>
          <w:color w:val="333333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Návrh složení mandátové komise: </w:t>
      </w:r>
      <w:r>
        <w:rPr>
          <w:sz w:val="24"/>
          <w:szCs w:val="24"/>
        </w:rPr>
        <w:t>Jitka Čechová, Pavlína Jordánová</w:t>
      </w:r>
    </w:p>
    <w:p>
      <w:pPr>
        <w:pStyle w:val="ListParagraph"/>
        <w:spacing w:before="0" w:after="0"/>
        <w:ind w:left="0" w:right="0" w:hanging="0"/>
        <w:contextualSpacing/>
        <w:rPr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Hlasování</w:t>
      </w:r>
      <w:r>
        <w:rPr>
          <w:sz w:val="24"/>
          <w:szCs w:val="24"/>
        </w:rPr>
        <w:t xml:space="preserve"> – schváleno všemi hlasy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Návrh složení návrhové komise: </w:t>
      </w:r>
      <w:r>
        <w:rPr>
          <w:sz w:val="24"/>
          <w:szCs w:val="24"/>
        </w:rPr>
        <w:t xml:space="preserve"> Jakub Němec, Petra Prchalová</w:t>
      </w:r>
    </w:p>
    <w:p>
      <w:pPr>
        <w:pStyle w:val="ListParagraph"/>
        <w:spacing w:before="0" w:after="0"/>
        <w:ind w:left="0" w:right="0" w:hanging="0"/>
        <w:contextualSpacing/>
        <w:rPr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Hlasování</w:t>
      </w:r>
      <w:r>
        <w:rPr>
          <w:sz w:val="24"/>
          <w:szCs w:val="24"/>
        </w:rPr>
        <w:t xml:space="preserve"> – schváleno všemi hlasy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Návrh  zapisovatele: </w:t>
      </w:r>
      <w:r>
        <w:rPr>
          <w:sz w:val="24"/>
          <w:szCs w:val="24"/>
        </w:rPr>
        <w:t>Tomáš Knobloch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Hlasování</w:t>
      </w:r>
      <w:r>
        <w:rPr>
          <w:sz w:val="24"/>
          <w:szCs w:val="24"/>
        </w:rPr>
        <w:t xml:space="preserve"> – schváleno všemi hlasy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color w:val="333333"/>
          <w:sz w:val="24"/>
          <w:szCs w:val="24"/>
        </w:rPr>
        <w:t xml:space="preserve">3.   Zprávu o změně stanov </w:t>
      </w:r>
      <w:r>
        <w:rPr>
          <w:sz w:val="24"/>
          <w:szCs w:val="24"/>
        </w:rPr>
        <w:t xml:space="preserve">přednesl předseda  Bohuslav. Šamánek. Odůvodnil nutnost úprav 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ohledem na Občanský zákoník – Zákon 89/2012Sb. Jedná se mj. o doplnění názvu klubu,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vení statutárního orgánu, druhy členství řádné a přidružené atd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souvislosti s novelou stanov klubu, předseda upozornil, že  se  od příštích voleb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dlužuje volební období na pět let. Podle výsledku volební VH v roce 2013 končí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unkční období stávajícího VV a kontrolní komise nejpozději 29.11.2017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 Z důvodu časového zaneprázdnění  Miriam Hoškové, podal předseda klubu Bohuslav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amánek  návrh na její  odvolání z funkce a doplnění kontrolní komise o Dagmar  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sicselyovou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>5.   Zpráva mandátové komise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zváno bylo 35 členů s hlasem rozhodujícím podle klíče dosud platných stanov klub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H se zúčastnilo 22 členů s hlasem rozhodujícím, což je 63 %, valná hromada je schopna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 usnášet.</w:t>
        <w:tab/>
        <w:tab/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bookmarkStart w:id="0" w:name="_GoBack"/>
      <w:bookmarkEnd w:id="0"/>
      <w:r>
        <w:rPr>
          <w:color w:val="FF0000"/>
          <w:sz w:val="24"/>
          <w:szCs w:val="24"/>
        </w:rPr>
        <w:tab/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>6.    Za návrhovou komisi přednesl usnesení VH p. Němec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alná hromada schvaluje navrženou změnu stanov klubu včetně doplněného názvu na Kanoe Klub Spoj Brno, z.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ávající  členové  klubu starší 18 let zůstávají  podle nově upravených stanov  členy řádnými i když nesplňují podmínku délky přidruženého členství.  Pro vznik řádného členství se bude členům mladším 18 let započítávat doba od první evidence v klubu.  O převedení do kategorie řádného členství rozhodne u těchto členů VH dle znění nově upravených stano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Valná hromada ukládá výkonnému výboru klubu zabezpečit plný zápis do veřejného rejstříku Krajského soudu, včetně vložení stanov – termín do 31. 12. 2015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Valná hromada potvrzuje složení výkonného výboru a kontrolní komise klubu: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huslav Šamánek</w:t>
        <w:tab/>
        <w:tab/>
        <w:t>předseda a statutární orgán klubu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vel Žádník</w:t>
        <w:tab/>
        <w:tab/>
        <w:tab/>
        <w:t>místopředseda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itka Čechová</w:t>
        <w:tab/>
        <w:tab/>
        <w:tab/>
        <w:t>hospodář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Petr Satke, Pavel Šamánek, Tomáš Knobloch a Jakub Němec     členové výbor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Kontrolní komise klubu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am Satke</w:t>
        <w:tab/>
        <w:tab/>
        <w:tab/>
        <w:t xml:space="preserve">                           předseda kontrolní komise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 xml:space="preserve">Pavla Procházková, Dagmar Csicselyová </w:t>
        <w:tab/>
        <w:t xml:space="preserve">členové kontrolní komise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unkční období VV a KK bude končit nejpozději  29.11.2017      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 Předseda přednesl krátkou zprávu o nadcházející zimní přípravě, úspěších závodníků, 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ůběhu hospodaření za rok 2015, návrhu řešení autodopravy, brigády. Tuto zprávu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ere valná hromada na vědomí.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Návrh usnesení byl schválen  všemi hlasy 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alnou hromadu ukončil předseda klubu B. Šamánek v 19,30 hod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Kanoe Klub Spoj Brno, s.z. </w:t>
        <w:tab/>
        <w:t>………………………………………………………</w:t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ředseda klubu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mandátovou komisi </w:t>
        <w:tab/>
        <w:tab/>
        <w:t>………………………………………………………</w:t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itka Čechová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Za návrhovou komisi</w:t>
        <w:tab/>
        <w:tab/>
        <w:tab/>
        <w:t>………………………………………………………</w:t>
        <w:tab/>
        <w:tab/>
        <w:tab/>
        <w:tab/>
        <w:tab/>
        <w:tab/>
        <w:tab/>
        <w:tab/>
        <w:t xml:space="preserve">              Jakub Němec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Brno 13. listopadu 2015, zapsal:                   Tomáš Knobloch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9:00Z</dcterms:created>
  <dc:creator>tajemník</dc:creator>
  <dc:description/>
  <cp:keywords/>
  <dc:language>en-US</dc:language>
  <cp:lastModifiedBy>PC</cp:lastModifiedBy>
  <cp:lastPrinted>2015-11-15T19:15:00Z</cp:lastPrinted>
  <dcterms:modified xsi:type="dcterms:W3CDTF">2015-11-17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